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1</w:t>
      </w:r>
      <w:r>
        <w:rPr>
          <w:rFonts w:ascii="方正小标宋_GBK" w:hAnsi="方正小标宋_GBK" w:cs="方正仿宋_GBK" w:eastAsia="方正小标宋_GBK"/>
          <w:sz w:val="32"/>
        </w:rPr>
        <w:t>年第十四批江苏省地方标准目录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73"/>
        <w:gridCol w:w="2551"/>
        <w:gridCol w:w="1276"/>
        <w:gridCol w:w="1276"/>
        <w:gridCol w:w="1417"/>
        <w:gridCol w:w="2693"/>
        <w:gridCol w:w="1408"/>
      </w:tblGrid>
      <w:tr>
        <w:trPr>
          <w:tblHeader w:val="true"/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17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旱灾害防御调度方案编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旱灾害防御调度指挥中心、河海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水生态监测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生态河湖处、江苏省水利科学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法律援助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市司法局、江苏省法律援助中心、江苏省质量和标准化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行政规范性文件合法性审核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、江苏博事达律师事务所、江苏省质量和标准化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行政执法案卷制作及评查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司法厅、江苏省交通运输厅、南京市司法局、无锡市司法局、江苏省质量和标准化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1235</wp:posOffset>
                      </wp:positionH>
                      <wp:positionV relativeFrom="paragraph">
                        <wp:posOffset>102870</wp:posOffset>
                      </wp:positionV>
                      <wp:extent cx="57912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8.1pt;mso-position-vertical-relative:text;margin-left:-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家庭养老照护床位建设和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、江苏省质量和标准化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街道综合性养老服务中心建设及运营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民政厅、江苏省质量和标准化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低能射线装置放射卫生防</w:t>
            </w:r>
            <w:r>
              <w:rPr>
                <w:rFonts w:ascii="宋体;SimSun" w:hAnsi="宋体;SimSun" w:cs="方正仿宋_GBK"/>
                <w:szCs w:val="21"/>
              </w:rPr>
              <w:t>护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9335</wp:posOffset>
                      </wp:positionH>
                      <wp:positionV relativeFrom="paragraph">
                        <wp:posOffset>-337820</wp:posOffset>
                      </wp:positionV>
                      <wp:extent cx="57912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26.6pt;mso-position-vertical-relative:text;margin-left:-18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育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苏州市疾病预防控制中心、昆山市疾病预防控制中心、苏州大学卫生与环境技术研究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艾滋病抗病毒治疗质量控制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第二医院、苏州市第五人民医院、南通市第三人民医院、苏州市疾病预防控制中心、镇江市第三人民医院和艾伯维医药贸易（上海）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饮用水卫生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疾病预防控制中心、南京大学、江苏省生产力促进中心、江苏省卫生监督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建筑燃气安全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、江苏省住房和城乡建设厅、江苏省应急管理厅、江苏省市场监督管理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网格化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信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信访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塘工程化循环水养殖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机具开发应用中心、沛县农机技术推广服务站、江苏省农业机械试验鉴定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烘干输送成套设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用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干燥设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称与型号编制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式循环谷物干燥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操作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、江苏省农业机械推广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颗粒热风炉操作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技术推广站、常州正义生物再生能源设备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868680</wp:posOffset>
                      </wp:positionV>
                      <wp:extent cx="579120" cy="690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68.4pt;mso-position-vertical-relative:text;margin-left:-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无人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作业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机械试验鉴定站、苏州极目机器人科技有限公司、南京赛姆认证科技发展有限公司、南京林业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35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食糯玉米青穗速冻加工</w:t>
            </w:r>
            <w:r>
              <w:rPr>
                <w:rFonts w:ascii="宋体;SimSun" w:hAnsi="宋体;SimSun" w:cs="宋体;SimSun"/>
                <w:szCs w:val="21"/>
              </w:rPr>
              <w:t>技术规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95855</wp:posOffset>
                      </wp:positionH>
                      <wp:positionV relativeFrom="paragraph">
                        <wp:posOffset>-197485</wp:posOffset>
                      </wp:positionV>
                      <wp:extent cx="579120" cy="690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15.55pt;mso-position-vertical-relative:text;margin-left:-1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苏州农业职业技术学院、江苏省农业科学院、溧阳市农业农村局、溧阳市天目湖绿萃特色农产品专业合作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替代</w:t>
            </w:r>
            <w:r>
              <w:rPr/>
              <w:t>DB32/T 1357-20</w:t>
            </w:r>
            <w:r>
              <w:rPr/>
              <w:t>09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61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型甘薯春提早生产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江苏省农业科学院、溧阳市农业农村局、溧阳市南渡镇农村工作局、溧阳市天目湖绿萃特色农产品专业合作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替代</w:t>
            </w:r>
            <w:r>
              <w:rPr/>
              <w:t>DB32/T 1618-</w:t>
            </w:r>
            <w:r>
              <w:rPr/>
              <w:t>2010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96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南瓜春播早熟生产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瓜果蔬菜新技术育苗场、溧阳市溧城街道农村工作局、江苏省农业科学院、溧阳市农业农村局、溧阳市天目湖绿萃特色农产品专业合作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替代</w:t>
            </w:r>
            <w:r>
              <w:rPr/>
              <w:t>DB32/T 1967-2011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1-12-31T10:35:00Z</cp:lastPrinted>
  <dcterms:modified xsi:type="dcterms:W3CDTF">2021-12-31T07:45:00Z</dcterms:modified>
  <cp:revision>231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