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准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的房地产开发一级资质企业名单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华文中宋"/>
          <w:b w:val="false"/>
          <w:b w:val="false"/>
          <w:bCs/>
          <w:spacing w:val="-16"/>
          <w:sz w:val="32"/>
          <w:szCs w:val="32"/>
          <w:lang w:eastAsia="zh-CN"/>
        </w:rPr>
      </w:pPr>
      <w:r>
        <w:rPr>
          <w:rFonts w:eastAsia="黑体" w:cs="华文中宋" w:ascii="黑体" w:hAnsi="黑体"/>
          <w:b w:val="false"/>
          <w:bCs/>
          <w:spacing w:val="-16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pacing w:val="-16"/>
          <w:sz w:val="32"/>
          <w:szCs w:val="32"/>
        </w:rPr>
        <w:t>核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准晋升</w:t>
      </w:r>
      <w:r>
        <w:rPr>
          <w:rFonts w:ascii="黑体" w:hAnsi="黑体" w:cs="华文中宋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城市副中心投资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建工地产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京投置地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路劲隽御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河创新地产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铁二十二局集团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北万浩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邢台金凯利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邢台金科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城建北方德远（牡丹江）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海港新城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州黑牡丹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盛和房地产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师山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绿城置业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钱江房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古井房地产集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华地融达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万像房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盐业地产集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珍宝岛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庆市凯润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佳源安徽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铁四局集团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润诚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兆和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州世茂新城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江中奥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鼎国际工程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宁市立国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照锦华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渤海峰源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万特置业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烟台力高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长风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嘉祥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濮阳市振兴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建工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大桥实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康景实业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融创基业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沙城发恒伟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海盟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九华国际新城开发建设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伟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株洲市城发置地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丰县保升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西大都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凰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丰都县久桓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两江新区置业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东原海纳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泸州市鸿通春天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南颐岭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铁置业集团西安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二、</w:t>
      </w:r>
      <w:r>
        <w:rPr>
          <w:rFonts w:ascii="黑体" w:hAnsi="黑体" w:cs="华文中宋" w:eastAsia="黑体"/>
          <w:spacing w:val="-16"/>
          <w:sz w:val="32"/>
          <w:szCs w:val="32"/>
        </w:rPr>
        <w:t>核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准延续</w:t>
      </w:r>
      <w:r>
        <w:rPr>
          <w:rFonts w:ascii="黑体" w:hAnsi="黑体" w:cs="华文中宋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29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电子城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京铁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三元嘉业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市华远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泓置地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房地产发展（集团）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泰达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住宅建设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德国鑫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北安联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北东升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衡水筑城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亢龙房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廊坊市荣翔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秦皇岛市博维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荣盛房地产发展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泰合隆兴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山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化市浩友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西杰盛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西仁德信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西信泰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蒙古富源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郡房地产（包头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连新星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飞达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吉林省力旺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华（集团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工商房地产（集团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城建置业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中建八局投资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中建申拓投资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州世茂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丹阳市天怡房屋建设开发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龙信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炜赋集团建设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安居保障房建设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金鹰国际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天利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东市御和弯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州高新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州新盛彭寓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盐城市万泽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滨江房产集团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市城建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西湖房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鸿嘉信房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波维科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卧龙地产集团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湖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大东吴房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金纬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邦泰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万兴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肥城建发展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冶置业（安徽）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中庚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中骏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州市城乡建总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经济特区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省正荣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高新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巨龙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岛鲁泽置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岛天泰房地产开发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金庆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可林奇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聊城当代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三箭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寿光恒基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众成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潍坊大有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潍坊恒信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枣庄市鑫城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宏江房地产开发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万家园房地产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振兴房地产（集团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业住宅集团（中国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怡和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州航空港区航程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州浩创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州康桥房地产开发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恩施自治州众信房地产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星惠誉控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华生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清江置业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城开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建工富强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十里新航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沙玫瑰园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衡阳雅士林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澳海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新康园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浏阳利通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海伦堡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惠州市德威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远市荣景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华侨城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市振业（集团）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招商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海企业发展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柳州市房地产开发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宁市宾阳城建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发展控股置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利（重庆）投资实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侨城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飞洋控股（集团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恒森实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龙湖地产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鲁能开发（集团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千山万水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庆昕晖房地产开发（集团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高投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乐山宝尚投资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舜鸿地产（成都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凤彩成实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铁房地产集团西南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建四局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俊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昆明市海伦堡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曲靖安厦房地产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南龙宇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陕西中铁一局正方天域置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荣华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市城市建设开发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新兴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紫薇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甘肃金都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朗坤房地产开发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3:18Z</dcterms:created>
  <dc:creator>lenovo</dc:creator>
  <dc:description/>
  <dc:language>en-US</dc:language>
  <cp:lastModifiedBy>小绿人同学</cp:lastModifiedBy>
  <cp:lastPrinted>2021-08-26T03:35:00Z</cp:lastPrinted>
  <dcterms:modified xsi:type="dcterms:W3CDTF">2021-12-31T07:57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5CA24DF441C2894E185315330D5E</vt:lpwstr>
  </property>
  <property fmtid="{D5CDD505-2E9C-101B-9397-08002B2CF9AE}" pid="3" name="KSOProductBuildVer">
    <vt:lpwstr>2052-11.1.0.11115</vt:lpwstr>
  </property>
</Properties>
</file>