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水利工程建设监理单位资质等级证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放事宜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优化审批服务，降低企业办事成本，同时落实新冠肺炎疫情防控要求，避免因现场领取证书引起人员聚集，水利部行政审批受理中心通过中国邮政快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发放水利工程建设监理单位资质等级证书（以下简称资质证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证资质证书信息准确无误和快递顺利送达，申请人需登录水利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服务平台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s://spjc.mwr.gov.cn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复核确认资质证书信息以及收件地址、联系电话等信息。涉及增加专业或晋升资质等级的，还需将原资质证书正副本邮寄至水利部行政审批受理中心。通讯地址：北京市西城区白广路二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水利部机关东楼一层）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将在申请人复核确认相关信息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寄出资质证书。涉及增加专业或晋升资质等级的，将在收到原资质证书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寄出新资质证书。申请人可登录水利部政务服务平台，在“已完成事项”中点击“项目名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快递单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工程建设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3202132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行政审批受理中心（水利部政务服务平台技术支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320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人工服务</w:t>
      </w:r>
      <w:bookmarkStart w:id="0" w:name="_GoBack"/>
      <w:bookmarkEnd w:id="0"/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3:00Z</dcterms:created>
  <dc:creator>pijin</dc:creator>
  <dc:description/>
  <dc:language>en-US</dc:language>
  <cp:lastModifiedBy>hoyro</cp:lastModifiedBy>
  <dcterms:modified xsi:type="dcterms:W3CDTF">2022-01-14T0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