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公路水路行业产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土工合成材料 土工织物）质量监督抽查复查结果汇总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5"/>
        <w:gridCol w:w="2268"/>
        <w:gridCol w:w="1417"/>
        <w:gridCol w:w="1276"/>
        <w:gridCol w:w="1772"/>
        <w:gridCol w:w="1772"/>
        <w:gridCol w:w="2070"/>
      </w:tblGrid>
      <w:tr>
        <w:trPr>
          <w:tblHeader w:val="true"/>
          <w:trHeight w:val="737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（组）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标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GB/T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3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-2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-2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判定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是否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复查合格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不合格项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城联谊工程塑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白新高速公路第一标段库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：中交路桥建设有限公司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衡水润泰工程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库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路瑞工程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车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查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39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3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工合成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短纤针刺非织造土工布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-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工合成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丝纺粘针刺非织造土工布》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-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工合成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丝机织土工布》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6:00Z</dcterms:created>
  <dc:creator>undefined</dc:creator>
  <dc:description/>
  <cp:keywords/>
  <dc:language>en-US</dc:language>
  <cp:lastModifiedBy>liwei</cp:lastModifiedBy>
  <cp:lastPrinted>2022-01-14T15:58:00Z</cp:lastPrinted>
  <dcterms:modified xsi:type="dcterms:W3CDTF">2022-01-14T09:16:00Z</dcterms:modified>
  <cp:revision>69</cp:revision>
  <dc:subject/>
  <dc:title>li 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