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路水路行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产品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（高性能减水剂）质量监督抽查复查结果汇总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61"/>
        <w:gridCol w:w="3344"/>
        <w:gridCol w:w="1398"/>
        <w:gridCol w:w="1399"/>
        <w:gridCol w:w="1720"/>
        <w:gridCol w:w="1720"/>
        <w:gridCol w:w="2444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3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总体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样样本数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/T 769-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判定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是否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复查合格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不合格项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迈地砼外加剂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惠州市迈地实业有限公司生产线储存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查合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双塔新材料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仓库储存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查合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9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公路工程 聚羧酸系高性能减水剂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st.mot.gov.cn/hb/search/stdHBDetailed?id=a4edc643dca1164f504b2b6f76389a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cp:keywords/>
  <dc:language>en-US</dc:language>
  <cp:lastModifiedBy>liwei</cp:lastModifiedBy>
  <cp:lastPrinted>2022-01-14T16:55:00Z</cp:lastPrinted>
  <dcterms:modified xsi:type="dcterms:W3CDTF">2022-01-14T08:57:00Z</dcterms:modified>
  <cp:revision>1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