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南京市工程技术研究中心培育名单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40"/>
        <w:gridCol w:w="3828"/>
        <w:gridCol w:w="1585"/>
      </w:tblGrid>
      <w:tr>
        <w:trPr>
          <w:tblHeader w:val="true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托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建机构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智慧交通信息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慧交通智能网联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沃旭通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超宽带定位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先声医学诊断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体外诊断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开博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城市级网络安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英锐祺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无线通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模拟技术研究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模拟训练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二十四局集团江苏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慧工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汇通数科智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数智零售服务平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华宁工程咨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交建安全与智慧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晨光集团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伺服控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宏光空降装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空降空投技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鸟网络科技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数智供应链平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建筑设计研究院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建筑节能设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际华三五二一特种装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防护装具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易自助网络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I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清洗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芯传汇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航空电子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理学工程数据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工程机械控制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陆加壹智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陆加壹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精益铸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高精密铸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给排水工程设计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污水厂脱氮除磷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金陵智造研究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伺服控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莱斯网信技术研究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网络内容安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设设计集团安全科技（江苏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新基建智慧安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霖厚环保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废水资源化处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琥珀环境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有机固废资源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海疆创智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时频通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平港生物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糖尿病基因诊断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信通信息服务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数字化新消费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华东八一四地球物理勘查有限公司（江苏省有色金属华东地质勘查局八一四队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深地探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宁消费金融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消费金融云融合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东瑞水电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低损耗输配电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中艺建筑设计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人居景观设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第二建筑设计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碳中和建筑设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图创智慧能源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降碳供冷热机房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公诚节能新材料研究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管网健康监测修复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华飞数据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大数据智能分析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铨铨信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卫星遥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群顶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数据中心节能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星邺汇捷网络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IOP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运维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五瑞生物降解新材料研究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全生物降解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星瀚智慧信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慧社区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永威环境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黑臭河道治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千智电气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电力安全测评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通服网盈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慧应急安防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园深瑞监测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电力设备智能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英达迪赛工业设计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汽车安全制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大环境规划设计研究院（江苏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管网健康监测修复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南大生态环境建设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城乡污水处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汇荣电气系统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汇荣监测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华厦工程项目管理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绿色建筑咨询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石化南京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CU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丹迪克电力仪表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互感器检定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中拓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专用设备制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石化集团金陵石化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绿色洗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润环环境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生态环境监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宝威机械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化医药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卡文迪许生物工程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缓控释制剂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佰麦生物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眼部给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宽诚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生物反馈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礼华生物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生物等效性研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申基医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化居家检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源恒环境研究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企业环境信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中安科技服务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应急技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建八局第三建设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装配式桥梁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展芯半导体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展芯半导体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盛略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DI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光纤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金农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地方金融科技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红网技术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金融大数据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维拓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制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聚铭网络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信息安全攻防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器云南京信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大数据可视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米特物联网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配电物联网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绛门信息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车联网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征途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站房智慧运行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开江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数据一体化处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智推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运营云平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航天七零六信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信创应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雷电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微波探测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欣威视通信息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商显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润典信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数据中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I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正驰科技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安检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千米网络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产业互联网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慧和建筑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分户式三恒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软集团南京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慧医疗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山水生态环境建设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自然资源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铉盈网络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数智司法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高达软件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应急通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芯云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能源管理芯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汉隆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融合通信终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上古网络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能源物联网平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睿悦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元宇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云磁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铁磁安防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铂睿美视光电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铂睿美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华瑞德物流装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物流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金卓能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强弱电智慧管网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星建设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火灾智能化防控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智库智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智能穿梭车及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电力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电力设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泰达机电设备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北斗信标机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迈特望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物联网智慧养老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三叶搅拌设备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搅拌桨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丰浩华食品供应链管理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数字化智能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绿索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电网储能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数睿数据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企业无代码平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宁禾药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中药多功能加工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聚格环境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环境监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迪安医学检验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病理诊疗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冉思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太赫兹雷达组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瑞唐通信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光通信组网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润泽流体控制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微流体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兴佑交通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交通新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威乃达家具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家具智能化制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安达电线电缆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特种线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翔维物流设备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现代物流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江凯汽车零部件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开闭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国荣环保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环保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国强紧固件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新型螺栓紧固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汤峰机电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电动工具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普杰物联网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物联网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前知智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口腔智能制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百米需供应链管理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物流分发与共配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未来智慧信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新能源智慧运维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青龙线缆材料有限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高分子新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正隆顺达高分子材料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高分子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拓嘉工程设计研究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测绘勘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弹簧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弹簧及弹性元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善工信机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热处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鑫姆迪克液压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风电液压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图信新材料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海洋水利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协同医药生物工程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实验动物食品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东升货架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货架智能制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大天晴药业集团南京顺欣制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创新生物制品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沿生物药业（南京）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长效多肽药物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华银医学检验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病理检验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伦互联网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慧驾培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元电气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地埋式配网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国臣直流配电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直流配电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缤致光电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车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康舟医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代谢与生殖多肽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典格通信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新一代移动通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宏景智能电网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微电网储能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济群医药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差异化仿创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度（南京）生物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分子影像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仪器仪表工业供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水质在线监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蓝鼎光电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精密激光应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明可达传动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动力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际华三五二一环保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无纺布滤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科远驱动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高性能电机驱动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荣鑫机械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冷连轧装备应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滕达机械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降解塑料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连电子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精密汽车零部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真空泵厂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新型智能真空泵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驰力汽车传动装置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转向传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顶瑞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自动焊接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创纪云网络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慧零售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安夏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政务信息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景曜智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轨道交通数智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烁石焊接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数字化焊装车间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理工大学工程技术研究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南理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理工军邦特种智能装备研究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军邦特装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同尔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电机智能化产线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伦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慧交通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天华科技开发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食药品除氧封存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天科技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高端芯片封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大吉铁塔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南塔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宏泰半导体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半导体测试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志卓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轨道交通供电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科曙光（南京）计算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先进计算应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飞能橡塑制品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新型橡胶制备技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韧科技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固态硬盘主控芯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中苏智能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农业智能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恒标斯瑞冷冻机械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蒸发冷却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芯德半导体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超高密度先进封装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惠凯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A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盗线圈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顶基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交通信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鑫领越电子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自助终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诺贝智能装备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自动化立体仓库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东晨鸽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鸽业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美华羽绒制品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羽绒纺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桓耀昌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显示器壳体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南特精密机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数控导轨磨床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诺源医疗器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医学影像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颖元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精密数控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登峰重工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轨道交通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高电电力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电力综合测试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畅飞新能源专用汽车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慧换电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凯燕环保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有机溶剂回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惠宇农化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环保型农药制剂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交通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沥青路面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昆腾新材料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江苏昆腾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盟电气集团南京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变电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先河工程技术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金属制品新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真宸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改性工程塑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欧瑞卡数码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码打印机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汽轮电机集团电站配件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汽轮配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奥特自动化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化预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创博机械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超临界挤出发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凯泉泵业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流体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睿实智能安全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能消防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日轻工科技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生物制药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柔科航空设备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高精密波纹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球数控机床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锻压机床智能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力连重工机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建筑材料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邦动力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新能源汽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M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华经设备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新能源锂电产线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壹鼎崮机电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机电抗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晶云船舶配件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船舶智能制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绿力新材料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锂电池复合包装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施密特光学仪器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超精密光学制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宇刀具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CBN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刀具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沃元精密机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风力发电精密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皓焜自动化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机器人行走轴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大江智能装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食品保鲜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百庚物流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自动化立体仓库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冠盛汽配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汽车零部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红太阳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病虫草防治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嘉雅精细化工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复合抗氧剂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军理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地下建筑管控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航天宏图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空天信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武家嘴门窗装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绿色建筑幕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讯汇科技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电力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旭华圣洛迪新型建材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木塑复合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英诺森软件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智慧供应链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友德邦医疗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心血管医疗器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六道重工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工业智能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艾思飞精密零部件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汽车空调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淳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53:20Z</dcterms:created>
  <dc:creator>gong</dc:creator>
  <dc:description/>
  <dc:language>en-US</dc:language>
  <cp:lastModifiedBy>NTKO</cp:lastModifiedBy>
  <dcterms:modified xsi:type="dcterms:W3CDTF">2022-01-29T02:05:5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