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  <w:del w:id="1" w:author="Whale Fall" w:date="2022-02-09T16:34:00Z"/>
        </w:rPr>
      </w:pPr>
      <w:del w:id="0" w:author="Whale Fall" w:date="2022-02-09T16:34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0" w:hanging="0"/>
        <w:rPr>
          <w:rFonts w:ascii="Times New Roman" w:hAnsi="Times New Roman" w:cs="Times New Roman"/>
          <w:del w:id="3" w:author="Whale Fall" w:date="2022-02-09T16:34:00Z"/>
        </w:rPr>
      </w:pPr>
      <w:del w:id="2" w:author="Whale Fall" w:date="2022-02-09T16:34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60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del w:id="5" w:author="Whale Fall" w:date="2022-02-09T16:34:00Z"/>
        </w:rPr>
      </w:pPr>
      <w:del w:id="4" w:author="Whale Fall" w:date="2022-02-09T16:34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cs="Times New Roman"/>
          <w:del w:id="11" w:author="Whale Fall" w:date="2022-02-09T16:34:00Z"/>
        </w:rPr>
      </w:pPr>
      <w:del w:id="6" w:author="Whale Fall" w:date="2022-02-09T16:34:00Z">
        <w:r>
          <w:rPr>
            <w:rFonts w:ascii="Times New Roman" w:hAnsi="Times New Roman" w:cs="Times New Roman" w:eastAsia="方正仿宋_GBK"/>
            <w:sz w:val="32"/>
            <w:szCs w:val="32"/>
          </w:rPr>
          <w:delText>苏工信数据〔</w:delText>
        </w:r>
      </w:del>
      <w:del w:id="7" w:author="Whale Fall" w:date="2022-02-09T16:34:00Z">
        <w:r>
          <w:rPr>
            <w:rFonts w:eastAsia="方正仿宋_GBK" w:cs="Times New Roman" w:ascii="Times New Roman" w:hAnsi="Times New Roman"/>
            <w:sz w:val="32"/>
            <w:szCs w:val="32"/>
          </w:rPr>
          <w:delText>2022</w:delText>
        </w:r>
      </w:del>
      <w:del w:id="8" w:author="Whale Fall" w:date="2022-02-09T16:34:00Z">
        <w:r>
          <w:rPr>
            <w:rFonts w:ascii="Times New Roman" w:hAnsi="Times New Roman" w:cs="Times New Roman" w:eastAsia="方正仿宋_GBK"/>
            <w:sz w:val="32"/>
            <w:szCs w:val="32"/>
          </w:rPr>
          <w:delText>〕</w:delText>
        </w:r>
      </w:del>
      <w:del w:id="9" w:author="Whale Fall" w:date="2022-02-09T16:34:00Z">
        <w:r>
          <w:rPr>
            <w:rFonts w:eastAsia="方正仿宋_GBK" w:cs="Times New Roman" w:ascii="Times New Roman" w:hAnsi="Times New Roman"/>
            <w:sz w:val="32"/>
            <w:szCs w:val="32"/>
          </w:rPr>
          <w:delText>53</w:delText>
        </w:r>
      </w:del>
      <w:del w:id="10" w:author="Whale Fall" w:date="2022-02-09T16:34:00Z">
        <w:r>
          <w:rPr>
            <w:rFonts w:ascii="Times New Roman" w:hAnsi="Times New Roman" w:cs="Times New Roman" w:eastAsia="方正仿宋_GBK"/>
            <w:sz w:val="32"/>
            <w:szCs w:val="32"/>
          </w:rPr>
          <w:delText>号</w:delText>
        </w:r>
      </w:del>
      <w:bookmarkStart w:id="0" w:name="Content"/>
      <w:bookmarkEnd w:id="0"/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公布江苏省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0-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互联网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十大新锐人物与创新力产品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名单的通知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ins w:id="12" w:author="Whale Fall" w:date="2022-02-09T16:34:00Z">
        <w:r>
          <w:rPr>
            <w:rFonts w:ascii="Times New Roman" w:hAnsi="Times New Roman" w:cs="Times New Roman" w:eastAsia="方正仿宋_GBK"/>
            <w:sz w:val="32"/>
            <w:szCs w:val="32"/>
          </w:rPr>
          <w:t>苏工信数据〔</w:t>
        </w:r>
      </w:ins>
      <w:ins w:id="13" w:author="Whale Fall" w:date="2022-02-09T16:34:00Z">
        <w:r>
          <w:rPr>
            <w:rFonts w:eastAsia="方正仿宋_GBK" w:cs="Times New Roman" w:ascii="Times New Roman" w:hAnsi="Times New Roman"/>
            <w:sz w:val="32"/>
            <w:szCs w:val="32"/>
          </w:rPr>
          <w:t>2022</w:t>
        </w:r>
      </w:ins>
      <w:ins w:id="14" w:author="Whale Fall" w:date="2022-02-09T16:34:00Z">
        <w:r>
          <w:rPr>
            <w:rFonts w:ascii="Times New Roman" w:hAnsi="Times New Roman" w:cs="Times New Roman" w:eastAsia="方正仿宋_GBK"/>
            <w:sz w:val="32"/>
            <w:szCs w:val="32"/>
          </w:rPr>
          <w:t>〕</w:t>
        </w:r>
      </w:ins>
      <w:ins w:id="15" w:author="Whale Fall" w:date="2022-02-09T16:34:00Z">
        <w:r>
          <w:rPr>
            <w:rFonts w:eastAsia="方正仿宋_GBK" w:cs="Times New Roman" w:ascii="Times New Roman" w:hAnsi="Times New Roman"/>
            <w:sz w:val="32"/>
            <w:szCs w:val="32"/>
          </w:rPr>
          <w:t>53</w:t>
        </w:r>
      </w:ins>
      <w:ins w:id="16" w:author="Whale Fall" w:date="2022-02-09T16:34:00Z">
        <w:r>
          <w:rPr>
            <w:rFonts w:ascii="Times New Roman" w:hAnsi="Times New Roman" w:cs="Times New Roman" w:eastAsia="方正仿宋_GBK"/>
            <w:sz w:val="32"/>
            <w:szCs w:val="32"/>
          </w:rPr>
          <w:t>号</w:t>
        </w:r>
      </w:ins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（大数据产业主管部门）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昆山市、泰兴市、沭阳县工信局，各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进一步营造全省互联网经济发展的浓厚氛围，打造互联网行业示范标杆，我厅启动了江苏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新锐人物与创新力产品评选推荐工作。经企业申报、各地推荐、专家初评、网络投票、专家复审、公示等程序，布瑞克（苏州）农业互联网股份有限公司的孙彤等入选“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新锐人物”，企查查科技有限公司的企查查等入选“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创新力产品”，苏州泛函信息科技有限公司的胡希塔等入选“突出表现奖”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将名单予以公布，希望以上人员及企业再接再厉，充分发挥示范带动作用，不断强化江苏互联网创业氛围。各设区市工信局、各有关园区要关心、支持有关企业发展，主动对接、靠前服务，提供政策、人才、资金等方面支持，切实解决企业发展过程中碰到的问题，推动江苏互联网经济高质量发展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新锐人物与创新力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品及突出表现奖入选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ind w:right="48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小标宋_GBK"/>
          <w:sz w:val="32"/>
          <w:szCs w:val="32"/>
          <w:lang w:bidi="ar"/>
        </w:rPr>
        <w:t>年度互联网十大新锐人物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0"/>
        <w:gridCol w:w="6743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企业名称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孙彤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布瑞克（苏州）农业互联网股份有限公司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朱明飞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索酷信息科技股份有限公司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张济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智慧芽信息科技（苏州）有限公司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司马华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硅基智能科技有限公司</w:t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徐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网觉软件有限公司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赵铭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紫光云引擎科技（苏州）有限公司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傅涛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博智安全科技股份有限公司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徐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闪耀现实（无锡）科技有限公司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Nreal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朱骁潇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无锡睿健时代科技有限公司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王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秒清数字科技（江苏）有限公司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小标宋_GBK"/>
          <w:sz w:val="32"/>
          <w:szCs w:val="32"/>
          <w:lang w:bidi="ar"/>
        </w:rPr>
        <w:t>年度互联网十大创新力产品名单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0"/>
        <w:gridCol w:w="4251"/>
      </w:tblGrid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产品名称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企查查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企查查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亨通工控安全研究院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亨通工控防火墙系统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思必驰科技股份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思必驰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社区数字网格员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苏州智行众维智能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 xml:space="preserve">IAE X-in-Loop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仿真测试平台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安元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启业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 xml:space="preserve">PaaS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工业互联网平台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科大讯飞（苏州）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光安检图像智能识别系统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金宁汇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基于区块链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“小区治理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智慧社区”平台一链通万家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赛宁信息技术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下一代网络靶场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中科西北星信息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中科西北星智慧健康养老管理服务云平台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帆软软件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自助大数据分析平台——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FineBI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小标宋_GBK"/>
          <w:sz w:val="32"/>
          <w:szCs w:val="32"/>
          <w:lang w:bidi="ar"/>
        </w:rPr>
        <w:t>年度突出表现奖名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9"/>
        <w:gridCol w:w="6167"/>
      </w:tblGrid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企业名称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胡希塔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苏州泛函信息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谢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卓易信息科技股份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吴邦江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电老虎工业互联网股份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孙志明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汇智互娱网络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胥红来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博睿康科技（常州）股份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秦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炫佳网络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张浩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斑马软件技术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时宗胜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中天互联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杨文静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苏州振畅智能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郑庆亚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户传科技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 w:before="468" w:after="0"/>
        <w:ind w:left="11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22910</wp:posOffset>
                </wp:positionV>
                <wp:extent cx="59715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3.3pt" to="456.15pt,33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bookmarkStart w:id="1" w:name="抄送单位"/>
      <w:bookmarkEnd w:id="1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bookmarkStart w:id="2" w:name="印发日期"/>
      <w:bookmarkEnd w:id="2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5:00Z</dcterms:created>
  <dc:creator>孙桂林</dc:creator>
  <dc:description/>
  <dc:language>en-US</dc:language>
  <cp:lastModifiedBy>Whale Fall</cp:lastModifiedBy>
  <cp:lastPrinted>2022-01-29T18:02:00Z</cp:lastPrinted>
  <dcterms:modified xsi:type="dcterms:W3CDTF">2022-02-09T08:35:52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01745FAF54403AB63748981EC9E2E</vt:lpwstr>
  </property>
  <property fmtid="{D5CDD505-2E9C-101B-9397-08002B2CF9AE}" pid="3" name="KSOProductBuildVer">
    <vt:lpwstr>2052-11.1.0.11294</vt:lpwstr>
  </property>
</Properties>
</file>