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度市级节水型载体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260" w:leader="none"/>
        </w:tabs>
        <w:rPr/>
      </w:pPr>
      <w:r>
        <w:rPr/>
        <w:t>江北新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701"/>
        <w:gridCol w:w="4501"/>
      </w:tblGrid>
      <w:tr>
        <w:trPr>
          <w:trHeight w:val="4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金浦新材料股份有限公司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纳尔科工业服务（南京）有限公司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梅塞尔气体产品（南京）有限公司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诚志永清能源科技有限公司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巴斯夫特性化学品（南京）有限公司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北新区生态环境和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节水教育基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苏警官学院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栖霞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栖霞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苏龙潭实业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雨花台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雨花台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轴承有限公司（雨花台区）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雨花台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桂雨鸭食品有限公司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雨花台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协旺浩恩（南京）食品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浦口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欣铨（南京）集成电路有限公司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博路电气有限公司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苏鸿运汽车科技有限公司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苏银泰电气科技有限公司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天诺冷库门有限公司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浦口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塑九汽车内饰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江宁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3"/>
        <w:gridCol w:w="1701"/>
        <w:gridCol w:w="4501"/>
      </w:tblGrid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宁区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大全投资有限公司</w:t>
            </w:r>
          </w:p>
        </w:tc>
      </w:tr>
      <w:tr>
        <w:trPr>
          <w:trHeight w:val="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宁区水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南京华脉科技股份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六合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恒翔保温材料制造有限公司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中农批（南京）冷链物流有限公司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南京彤天岩棉有限公司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立安斯泰莫动力系统（南京）有限公司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江苏鹿晶新材料科技有限公司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六合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赛莱默（南京）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溧水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永阳街道交通路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永阳街道通济街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永阳街道秦淮路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永阳街道工农兵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永阳街道龙山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柘塘街道崇贤社区居民委员会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星银药业集团有限公司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京锦元科技实业有限公司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格满林（南京）新型材料科技有限公司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灌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东屏街道金湖社区谢棚灌区</w:t>
            </w:r>
          </w:p>
        </w:tc>
      </w:tr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溧水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灌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溧水区洪蓝街道港口灌区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/>
        <w:t>高淳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2"/>
        <w:gridCol w:w="1703"/>
        <w:gridCol w:w="4501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高淳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灌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砖墙镇永胜圩二分局灌区</w:t>
            </w:r>
          </w:p>
        </w:tc>
      </w:tr>
      <w:tr>
        <w:trPr>
          <w:trHeight w:val="5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高淳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灌区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市高淳区阳江镇北固灌区</w:t>
            </w:r>
          </w:p>
        </w:tc>
      </w:tr>
      <w:tr>
        <w:trPr>
          <w:trHeight w:val="5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高淳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宝龙世家</w:t>
            </w:r>
          </w:p>
        </w:tc>
      </w:tr>
      <w:tr>
        <w:trPr>
          <w:trHeight w:val="5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高淳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社区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依水佳苑东区</w:t>
            </w:r>
          </w:p>
        </w:tc>
      </w:tr>
      <w:tr>
        <w:trPr>
          <w:trHeight w:val="53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高淳区水务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型企业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汇肽生物科技有限公司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bookmarkStart w:id="0" w:name="_Hlk91259930"/>
      <w:bookmarkEnd w:id="0"/>
      <w:r>
        <w:rPr/>
        <w:t>市供水节水指导中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42"/>
        <w:gridCol w:w="1829"/>
        <w:gridCol w:w="4076"/>
      </w:tblGrid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市供节水指导中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中车浦镇城轨车辆有限责任公司</w:t>
            </w:r>
          </w:p>
        </w:tc>
      </w:tr>
    </w:tbl>
    <w:p>
      <w:pPr>
        <w:pStyle w:val="Normal"/>
        <w:widowControl/>
        <w:tabs>
          <w:tab w:val="clear" w:pos="420"/>
          <w:tab w:val="left" w:pos="673" w:leader="none"/>
          <w:tab w:val="left" w:pos="2659" w:leader="none"/>
          <w:tab w:val="left" w:pos="4644" w:leader="none"/>
        </w:tabs>
        <w:spacing w:lineRule="exact" w:line="20"/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673" w:leader="none"/>
          <w:tab w:val="left" w:pos="2659" w:leader="none"/>
          <w:tab w:val="left" w:pos="4644" w:leader="none"/>
        </w:tabs>
        <w:spacing w:lineRule="exact" w:line="20"/>
        <w:jc w:val="left"/>
        <w:rPr>
          <w:rFonts w:ascii="Times New Roman" w:hAnsi="Times New Roman" w:eastAsia="宋体;SimSun"/>
          <w:kern w:val="0"/>
          <w:sz w:val="21"/>
          <w:szCs w:val="21"/>
        </w:rPr>
      </w:pPr>
      <w:r>
        <w:rPr>
          <w:rFonts w:eastAsia="宋体;SimSun" w:ascii="Times New Roman" w:hAnsi="Times New Roman"/>
          <w:kern w:val="0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市水资源管理中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42"/>
        <w:gridCol w:w="1829"/>
        <w:gridCol w:w="4076"/>
      </w:tblGrid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创建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指导单位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类型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1"/>
                <w:szCs w:val="21"/>
              </w:rPr>
              <w:t>载体名称</w:t>
            </w:r>
          </w:p>
        </w:tc>
      </w:tr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市水资源管理中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南京南钢产业发展有限公司</w:t>
            </w:r>
          </w:p>
        </w:tc>
      </w:tr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市水资源管理中心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节水型企业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江苏南热发电有限责任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71">
    <w:name w:val="font17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2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">
    <w:name w:val="页码1"/>
    <w:qFormat/>
    <w:rPr>
      <w:rFonts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11">
    <w:name w:val="正文文本缩进 2 Char1"/>
    <w:qFormat/>
    <w:rPr>
      <w:rFonts w:ascii="仿宋_GB2312" w:hAnsi="仿宋_GB2312" w:eastAsia="仿宋_GB2312"/>
      <w:kern w:val="2"/>
      <w:sz w:val="32"/>
      <w:szCs w:val="32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2Char12">
    <w:name w:val="正文文本 2 Char1"/>
    <w:qFormat/>
    <w:rPr>
      <w:rFonts w:ascii="仿宋_GB2312" w:hAnsi="仿宋_GB2312" w:eastAsia="仿宋_GB2312"/>
      <w:kern w:val="2"/>
      <w:sz w:val="32"/>
      <w:szCs w:val="32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420"/>
      <w:ind w:firstLine="420"/>
    </w:pPr>
    <w:rPr>
      <w:rFonts w:ascii="Times New Roman" w:hAnsi="Times New Roman"/>
      <w:sz w:val="30"/>
      <w:szCs w:val="24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0" w:after="0"/>
      <w:contextualSpacing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/>
      <w:szCs w:val="24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sz w:val="21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标题1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color w:val="000000"/>
      <w:sz w:val="44"/>
      <w:szCs w:val="20"/>
    </w:rPr>
  </w:style>
  <w:style w:type="paragraph" w:styleId="CharCharChar">
    <w:name w:val=" Char Char Char"/>
    <w:next w:val="2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2:00Z</dcterms:created>
  <dc:creator>周成功</dc:creator>
  <dc:description/>
  <cp:keywords/>
  <dc:language>en-US</dc:language>
  <cp:lastModifiedBy>Administrator</cp:lastModifiedBy>
  <cp:lastPrinted>2022-02-17T14:20:00Z</cp:lastPrinted>
  <dcterms:modified xsi:type="dcterms:W3CDTF">2022-02-17T07:39:00Z</dcterms:modified>
  <cp:revision>2</cp:revision>
  <dc:subject/>
  <dc:title>宁水管〔2011〕5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46A551FC439399D85A184EEEF639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83047813_btnclosed</vt:lpwstr>
  </property>
</Properties>
</file>