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560" w:before="0" w:after="0"/>
        <w:jc w:val="both"/>
        <w:rPr>
          <w:rFonts w:ascii="Times New Roman" w:hAnsi="Times New Roman" w:eastAsia="方正黑体_GBK;Arial Unicode MS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pacing w:val="8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pacing w:val="8"/>
          <w:sz w:val="32"/>
          <w:szCs w:val="32"/>
        </w:rPr>
        <w:t>1</w:t>
      </w:r>
    </w:p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jc w:val="center"/>
        <w:rPr>
          <w:rFonts w:ascii="方正小标宋_GBK;Arial Unicode MS" w:hAnsi="方正小标宋_GBK;Arial Unicode MS" w:eastAsia="方正小标宋_GBK;Arial Unicode MS" w:cs="Times New Roman"/>
          <w:spacing w:val="8"/>
          <w:sz w:val="32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spacing w:val="8"/>
          <w:sz w:val="32"/>
          <w:szCs w:val="32"/>
        </w:rPr>
      </w:r>
    </w:p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常州市市场主体高质量发展培育</w:t>
      </w:r>
    </w:p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领导小组成员名单</w:t>
      </w:r>
    </w:p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长：陈志良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副市长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副组长：</w:t>
      </w:r>
      <w:r>
        <w:rPr>
          <w:rFonts w:ascii="Times New Roman" w:hAnsi="Times New Roman" w:cs="Times New Roman" w:eastAsia="方正仿宋_GBK;Arial Unicode MS"/>
          <w:spacing w:val="-4"/>
          <w:kern w:val="2"/>
          <w:sz w:val="32"/>
          <w:szCs w:val="32"/>
        </w:rPr>
        <w:t>司马双龙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市政府副秘书长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王竹林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市市场监管局局长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员：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顺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溧阳市委常委、副市长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朱天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金坛区副区长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刘志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武进区委常委、副区长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杭宏伟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新北区副区长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力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天宁区委常委、副区长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孙益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钟楼区委常委、副区长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江春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常州经开区管委会副主任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谢春林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市委宣传部副部长、市新闻出版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版权局）局长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市委统战部副部长、市工商联党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书记、副主席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spacing w:val="-8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剑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spacing w:val="-8"/>
          <w:kern w:val="2"/>
          <w:sz w:val="32"/>
          <w:szCs w:val="32"/>
        </w:rPr>
        <w:t>市发改委党组成员、市粮食和物资储备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副局长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市科技局副局长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薛庆林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市工信局副局长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费中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市公安局副局长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尹晓青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市司法局副局长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市财政局副局长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市人社局副局长、市人力资源和就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创业管理中心主任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余立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市自然资源和规划局副局长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贡浩平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市住建局副局长、市政协城乡建设与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人口资源环境委主任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刘明江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市农业农村局副局长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姜文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市商务局四级调研员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石小东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市文广旅局副局长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市政务办副主任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市市场监管局副局长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王钦利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市体育局专职委员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顾海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市统计局副局长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陈云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市金融监管局副局长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陈咏升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市税务局总会计师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中国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人民银行常州中心支行副行长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张萍霞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市供销总社理事会副主任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领导小组成员因工作变动等需要调整的，由成员单位相应岗位职责人员自行替补，报领导小组办公室备案，不再另行发文。</w:t>
      </w:r>
    </w:p>
    <w:p>
      <w:pPr>
        <w:pStyle w:val="Normal"/>
        <w:rPr>
          <w:rFonts w:ascii="Times New Roman" w:hAnsi="Times New Roman" w:eastAsia="仿宋" w:cs="Times New Roman"/>
          <w:spacing w:val="8"/>
          <w:sz w:val="32"/>
          <w:szCs w:val="32"/>
        </w:rPr>
      </w:pPr>
      <w:r>
        <w:rPr>
          <w:rFonts w:eastAsia="仿宋" w:cs="Times New Roman" w:ascii="Times New Roman" w:hAnsi="Times New Roman"/>
          <w:spacing w:val="8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58:00Z</dcterms:created>
  <dc:creator>cxgs</dc:creator>
  <dc:description/>
  <dc:language>en-US</dc:language>
  <cp:lastModifiedBy>cxgs</cp:lastModifiedBy>
  <dcterms:modified xsi:type="dcterms:W3CDTF">2022-03-01T01:5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