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方正黑体_GBK;Arial Unicode MS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pacing w:val="8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pacing w:val="8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年全市市场主体发展目标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41"/>
        <w:gridCol w:w="1169"/>
        <w:gridCol w:w="7"/>
        <w:gridCol w:w="1162"/>
        <w:gridCol w:w="7"/>
        <w:gridCol w:w="1162"/>
        <w:gridCol w:w="7"/>
        <w:gridCol w:w="1308"/>
        <w:gridCol w:w="7"/>
        <w:gridCol w:w="1301"/>
        <w:gridCol w:w="1169"/>
        <w:gridCol w:w="1176"/>
        <w:gridCol w:w="1314"/>
      </w:tblGrid>
      <w:tr>
        <w:trPr>
          <w:tblHeader w:val="true"/>
          <w:trHeight w:val="397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全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溧阳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金坛区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武进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天宁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钟楼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常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397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新增市场主体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400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60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1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80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8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6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新增法人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515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5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4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9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8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新增“个转企”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2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18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5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科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高新技术企业（家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35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工业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规模以上工业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0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3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1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65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4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5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53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建筑业资质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61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5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6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0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农业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家庭农场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10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80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6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9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农业龙头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规模以上服务业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65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69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限额以上批发零售业和住宿餐饮业法人企业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01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4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3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5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9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龙城金谷新增机构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规模以上文化企业新增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大学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创业就业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4"/>
                <w:szCs w:val="24"/>
              </w:rPr>
              <w:t>新增大学生创业市场主体（家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50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0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709" w:top="1418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9:00Z</dcterms:created>
  <dc:creator>cxgs</dc:creator>
  <dc:description/>
  <dc:language>en-US</dc:language>
  <cp:lastModifiedBy>cxgs</cp:lastModifiedBy>
  <dcterms:modified xsi:type="dcterms:W3CDTF">2022-03-01T02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