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44"/>
          <w:szCs w:val="44"/>
        </w:rPr>
      </w:pPr>
      <w:r>
        <w:rPr>
          <w:rFonts w:ascii="方正黑体_GBK" w:hAnsi="方正黑体_GBK" w:cs="方正黑体_GBK" w:eastAsia="方正黑体_GBK"/>
          <w:sz w:val="44"/>
          <w:szCs w:val="44"/>
        </w:rPr>
        <w:t>附件</w:t>
      </w:r>
    </w:p>
    <w:tbl>
      <w:tblPr>
        <w:tblW w:w="9842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34"/>
        <w:gridCol w:w="5558"/>
        <w:gridCol w:w="2205"/>
      </w:tblGrid>
      <w:tr>
        <w:trPr/>
        <w:tc>
          <w:tcPr>
            <w:tcW w:w="9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  <w:t>2022</w:t>
            </w: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年度能源管理体系认证、节能</w:t>
            </w: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  <w:t>/</w:t>
            </w: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低碳产品认证、化工行业整合型管理体系认证优秀获证组织名单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地区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获证组织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认证类别</w:t>
            </w:r>
          </w:p>
        </w:tc>
      </w:tr>
      <w:tr>
        <w:trPr>
          <w:trHeight w:val="53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苏  州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康力电梯股份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能源管理体系</w:t>
            </w:r>
          </w:p>
        </w:tc>
      </w:tr>
      <w:tr>
        <w:trPr>
          <w:trHeight w:val="5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南  京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南京金陵亨斯迈新材料有限责任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能源管理体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苏  州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仁宝数码科技</w:t>
            </w: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>(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昆山</w:t>
            </w: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>)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能源管理体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苏  州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江苏海岸药业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能源管理体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苏  州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江苏宝洁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能源管理体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泰  州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长虹三杰新能源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能源管理体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徐  州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徐州新盛嘉和物业经营服务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能源管理体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宿  迁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江苏金牌厨柜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能源管理体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徐  州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江苏极易新材料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能源管理体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无  锡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江阴塞特精密工具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能源管理体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泰  州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苏中药业集团股份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能源管理体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无  锡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无锡普天铁心股份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能源管理体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扬  州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扬州富威尔复合材料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能源管理体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泰  州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双登电缆股份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能源管理体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泰  州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润泰化学（泰兴）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能源管理体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泰  州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江苏光明天成米业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能源管理体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无  锡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江阴市北海救生设备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能源管理体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南  通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江苏天楹环保能源成套设备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能源管理体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盐  城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彧寰科技江苏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能源管理体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淮  安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江苏红光仪表厂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能源管理体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泰  州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赢胜节能集团股份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能源管理体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淮  安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江苏华磊建材科技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能源管理体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苏  州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张家港扬子纺纱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能源管理体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苏  州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常熟市亚细亚纺织装饰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能源管理体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南  通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宝钢物流（江苏）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能源管理体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泰  州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江苏曙光石油钻采设备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能源管理体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常  州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伊顿电力设备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能源管理体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苏  州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 xml:space="preserve">苏州金记食品有限公司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能源管理体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盐  城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东台市机关事务服务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能源管理体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南  京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南京天加环境科技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低碳产品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南  通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南通华信中央空调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节能产品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南  京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江苏北联国芯技术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节能产品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镇  江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江苏华强电力设备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节能产品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扬  州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江苏富威能源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节能产品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镇  江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江苏超宇电气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节能产品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无  锡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江苏巧硕光电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节能产品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扬  州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江苏宏飞光电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节能产品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常  州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常州市台夏光电科技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节能产品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苏  州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昆山市诚泰电气股份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节能产品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泰  州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泰兴锦云染料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整合型管理体系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3" w:right="1800" w:gutter="0" w:header="0" w:top="1327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variable"/>
  </w:font>
  <w:font w:name="方正仿宋_GBK">
    <w:charset w:val="86"/>
    <w:family w:val="script"/>
    <w:pitch w:val="default"/>
  </w:font>
  <w:font w:name="方正楷体_GBK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0:59:00Z</dcterms:created>
  <dc:creator>admin</dc:creator>
  <dc:description/>
  <cp:keywords/>
  <dc:language>en-US</dc:language>
  <cp:lastModifiedBy>李根</cp:lastModifiedBy>
  <cp:lastPrinted>2022-03-14T17:05:00Z</cp:lastPrinted>
  <dcterms:modified xsi:type="dcterms:W3CDTF">2022-03-14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526B455614988BBD404E8BB6A70EA</vt:lpwstr>
  </property>
  <property fmtid="{D5CDD505-2E9C-101B-9397-08002B2CF9AE}" pid="3" name="KSOProductBuildVer">
    <vt:lpwstr>2052-11.1.0.11365</vt:lpwstr>
  </property>
</Properties>
</file>