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168910</wp:posOffset>
                </wp:positionV>
                <wp:extent cx="57912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35pt;mso-wrap-distance-left:9.05pt;mso-wrap-distance-right:9.05pt;mso-wrap-distance-top:0pt;mso-wrap-distance-bottom:0pt;margin-top:13.3pt;mso-position-vertical-relative:text;margin-left:-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right"/>
        <w:rPr>
          <w:rFonts w:ascii="黑体;SimHei" w:hAnsi="黑体;SimHei" w:eastAsia="黑体;SimHei" w:cs="方正仿宋_GBK"/>
          <w:sz w:val="32"/>
        </w:rPr>
      </w:pPr>
      <w:r>
        <w:rPr>
          <w:rFonts w:eastAsia="黑体;SimHei" w:cs="方正仿宋_GBK" w:ascii="黑体;SimHei" w:hAnsi="黑体;SimHei"/>
          <w:sz w:val="32"/>
        </w:rPr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2</w:t>
      </w:r>
      <w:r>
        <w:rPr>
          <w:rFonts w:ascii="方正小标宋_GBK" w:hAnsi="方正小标宋_GBK" w:cs="方正仿宋_GBK" w:eastAsia="方正小标宋_GBK"/>
          <w:sz w:val="32"/>
        </w:rPr>
        <w:t>年第二批江苏省地方标准目录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6"/>
        <w:gridCol w:w="1740"/>
        <w:gridCol w:w="1276"/>
        <w:gridCol w:w="1275"/>
        <w:gridCol w:w="1312"/>
        <w:gridCol w:w="4111"/>
        <w:gridCol w:w="1204"/>
      </w:tblGrid>
      <w:tr>
        <w:trPr>
          <w:tblHeader w:val="true"/>
          <w:trHeight w:val="5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宋体;SimSun" w:cs="方正仿宋_GBK"/>
                <w:sz w:val="24"/>
              </w:rPr>
            </w:pPr>
            <w:r>
              <w:rPr>
                <w:rFonts w:eastAsia="宋体;SimSun"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21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耕作层土壤再利用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自然资源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安市自然资源和规划局、海安市市场监督管理局、中国标准化研究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1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风力发电机组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主传动链滚动轴承运行及维护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风电装备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弗勒（中国）有限公司、国家风电设备质量监督检验中心（江苏）、新疆金风科技股份有限公司、南京安维士传动技术股份有限公司、中国广核新能源有限公司、中国水电建设集团新能源开发有限公司、国家电投集团江苏新能源有限公司、中广核新能源投资（深圳）有限公司江苏分公司、浙江运达风电股份有限公司、中国质量认证中心、中国船级社认证公司上海分公司、郑州奥特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1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桥梁缆索用碳纤维增强复合材料筋通用技术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尔胜泓昇集团有限公司、江苏法尔胜纤维材料科技有限公司、东南大学、华设设计集团股份有限公司、东南大学建筑设计研究院有限公司、江阴市交通运输局、中复神鹰碳纤维股份有限公司、江苏中设集团股份有限公司、陶氏化学（中国）投资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1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耦合器（</w:t>
            </w:r>
            <w:r>
              <w:rPr>
                <w:rFonts w:cs="方正仿宋_GBK" w:ascii="宋体;SimSun" w:hAnsi="宋体;SimSun"/>
                <w:szCs w:val="21"/>
              </w:rPr>
              <w:t>980/1550WDM</w:t>
            </w:r>
            <w:r>
              <w:rPr>
                <w:rFonts w:ascii="宋体;SimSun" w:hAnsi="宋体;SimSun" w:cs="方正仿宋_GBK"/>
                <w:szCs w:val="21"/>
              </w:rPr>
              <w:t>）用光纤通用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法尔胜光通信科技有限公司、江苏法尔胜光电科技有限公司、江苏法尔胜光子有限公司、中国电子科技集团第二十三研究所、浙江康阔光智能科技有限公司、厦门市艾特光电子技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消防设施物联网系统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、江苏省建筑设计研究院有限公司、中国矿业大学、无锡物联网产业研究院、南京斯坦德云科技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铁路集装箱远程操控作业通用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港口控股集团有限公司、连云港中哈国际物流有限公司、连云港市标准化研究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T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残疾人康复辅助器具适配服务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残疾人联合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残疾人辅助器具服务中心、江苏省标准化协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省级中药饮片炮制规范编制制定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食品药品监督管理局认证审评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地方习用对照药材制备能力的通用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食品药品监督管理局认证审评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633730</wp:posOffset>
                      </wp:positionV>
                      <wp:extent cx="579120" cy="690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49.9pt;mso-position-vertical-relative:text;margin-left:-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输液信息采集系统临床使用安全管理与质量控制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妇幼保健院、江苏省人民医院、江苏省中西医结合医院、宜兴市中医院、南京医科大学、深圳迈瑞生物医疗电子股份有限公司、深圳麦科田生物医疗技术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6955</wp:posOffset>
                      </wp:positionH>
                      <wp:positionV relativeFrom="paragraph">
                        <wp:posOffset>-351155</wp:posOffset>
                      </wp:positionV>
                      <wp:extent cx="579120" cy="690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27.65pt;mso-position-vertical-relative:text;margin-left:-8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连续肾脏替代治疗装置临床使用安全管理与质量控制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医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医院、南京医科大学、江苏省妇幼保健院、江苏省医疗设备器械管理质量控制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高流量呼吸湿化治疗仪临床使用安全管理与质量控制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妇幼保健院、江苏省人民医院、南京医科大学、徐州医科大学附属医院、费雪派克医疗保健（广州）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加油站计量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计量测试学会、苏州市计量测试院、中国石油天然气股份有限公司江苏苏州销售分公司、中国石化销售股份有限公司江苏苏州石油分公司、中石化壳牌（江苏）石油销售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公共机构温室气体排放核算与报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计量测试院、苏州市计量测试学会、苏州市机关事务管理局、北京航天计量测试技术研究所、福建省信碳环境科技有限公司、苏州市质量和标准化院、江苏现代低碳技术研究院、苏州工业园区资源节约与能源管理协会、苏州大学、杭州万泰认证有限公司、苏州爱博斯蒂低碳能源技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3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重点流域农田化肥用量定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南京土壤研究所、江苏省耕地质量与农业环境保护站、江苏省农业科学院、扬州市耕地质量保护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3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受污染耕地安全利用与治理修复技术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耕地质量与农业环境保护站、中国科学院南京土壤研究所、南京信息工程大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3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飞机施药防治银杏病虫害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邳州市自然资源和规划局、江苏省林业有害生物检疫防治站、江苏省林业科学研究院，南京林业大学、徐州市自然资源和规划局、江苏天亦霖有害生物防治有限公司、徐州市标准化研究中心、邳州市农业农村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33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克氏原螯虾大棚养殖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渔业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淡水水产研究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234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产品中副溶血性弧菌检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实时荧光重组酶介导链替换核酸扩增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、江苏省淡水水产研究所、上海海关动植物与食品检测中心、南京市产品质量监督检验研究院、广东省科学院微生物研究所、杭州傲敏生物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235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长春鳊人工繁殖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泰州农科所、靖江市水产技术服务中心、靖江市滨江水产良种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885</wp:posOffset>
                      </wp:positionH>
                      <wp:positionV relativeFrom="paragraph">
                        <wp:posOffset>238760</wp:posOffset>
                      </wp:positionV>
                      <wp:extent cx="579120" cy="690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18.8pt;mso-position-vertical-relative:text;margin-left:-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236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稻种植面积遥感监测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农业科学院、中科禾信遥感科技（苏州）有限公司、苏州御亭现代农业产业园发展有限公司、苏州市湖嘉生态农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-384175</wp:posOffset>
                      </wp:positionV>
                      <wp:extent cx="579120" cy="6902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54.35pt;mso-wrap-distance-left:9.05pt;mso-wrap-distance-right:9.05pt;mso-wrap-distance-top:0pt;mso-wrap-distance-bottom:0pt;margin-top:-30.25pt;mso-position-vertical-relative:text;margin-left:-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7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牛蒡</w:t>
            </w:r>
            <w:r>
              <w:rPr>
                <w:rFonts w:cs="方正仿宋_GBK" w:ascii="宋体;SimSun" w:hAnsi="宋体;SimSun"/>
                <w:szCs w:val="21"/>
              </w:rPr>
              <w:t>-</w:t>
            </w:r>
            <w:r>
              <w:rPr>
                <w:rFonts w:ascii="宋体;SimSun" w:hAnsi="宋体;SimSun" w:cs="方正仿宋_GBK"/>
                <w:szCs w:val="21"/>
              </w:rPr>
              <w:t>鲜食玉米周年轮作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市场监督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沛县彭源家庭农场、江苏省农业科学院、沛县农业农村局、沛县河口镇农业农村办公室、沛县赛奥农作物种植家庭农场、徐州市检验检测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8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河蟹套养青虾生态养殖技术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渔业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产科学研究院淡水渔业研究中心、南京市食品药品监督检验院、宜兴市水产畜牧站、江苏诺亚方舟农业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39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莲种质资源收集与保存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农业科学院、南京农业大学、宝应县荷藕研究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0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白玉菇和蟹味菇工厂化生产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正生物科技有限公司、常熟理工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>DB32/T 4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41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荠菜“三播多收”栽培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农村专业技术协会、江苏沿江地区农业科学研究所、南通东方庄园休闲农庄有限公司、南通市作物栽培技术指导站、南通市农业新技术推广协会、江苏中宝食品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  <w:t xml:space="preserve">DB32/T 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1682</w:t>
            </w:r>
            <w:r>
              <w:rPr>
                <w:rFonts w:cs="方正仿宋_GBK" w:ascii="方正仿宋_GBK" w:hAnsi="方正仿宋_GBK"/>
                <w:color w:val="000000"/>
                <w:szCs w:val="21"/>
              </w:rPr>
              <w:t>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绿杨春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茶叶加工技术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2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cs="方正仿宋_GBK" w:ascii="宋体;SimSun" w:hAnsi="宋体;SimSun"/>
                <w:kern w:val="2"/>
                <w:szCs w:val="21"/>
              </w:rPr>
              <w:t>20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2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04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-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市绿杨春茶叶行业协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 xml:space="preserve">代替 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DB32/T 1682-2010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2-03-18T15:34:00Z</cp:lastPrinted>
  <dcterms:modified xsi:type="dcterms:W3CDTF">2022-03-18T07:51:00Z</dcterms:modified>
  <cp:revision>24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