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第五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中国创翼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创业创新大赛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江苏省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选拔赛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创响江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创业创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         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大赛省级组委会成员名单</w:t>
      </w:r>
    </w:p>
    <w:p>
      <w:pPr>
        <w:pStyle w:val="Normal"/>
        <w:spacing w:lineRule="exact" w:line="59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任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宏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人力资源和社会保障厅党组成员、副厅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发展和改革委员会党组成员、副主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苏春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教育厅党组成员、省委教育工委副书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赵建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科学技术厅党组成员、副厅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旭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退役军人事务厅党组成员、副厅长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刘文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乡村振兴局党组成员、副局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共青团江苏省委员会副书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施郁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妇女联合会二级巡视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杜晓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残疾人联合会党组成员、副理事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工商业联合会副主席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副主任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w w:val="9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少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省劳动就业管理中心（创业指导中心）一级调研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鄂有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发展和改革委员会创新和高技术发展处处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40"/>
        <w:jc w:val="left"/>
        <w:outlineLvl w:val="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胡建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高校招生就业指导服务中心主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0"/>
        <w:ind w:firstLine="633"/>
        <w:jc w:val="left"/>
        <w:outlineLvl w:val="1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王洪荣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科学技术厅高新技术处四级调研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吕超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退役军人事务厅就业创业处处长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锦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乡村振兴局开发指导处副处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w w:val="9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共青团江苏省委员会青年发展部部长、一级调研员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丁同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妇女联合会妇女发展部部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残疾人就业管理中心主任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丁永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省工商业联合会经济处副处长</w:t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办公室主任</w:t>
      </w:r>
    </w:p>
    <w:p>
      <w:pPr>
        <w:pStyle w:val="Normal"/>
        <w:spacing w:lineRule="exact" w:line="59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w w:val="9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陈少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省劳动就业管理中心（创业指导中心）一级调研员</w:t>
      </w:r>
    </w:p>
    <w:p>
      <w:pPr>
        <w:pStyle w:val="Normal"/>
        <w:spacing w:lineRule="exact" w:line="590"/>
        <w:ind w:firstLine="576"/>
        <w:rPr>
          <w:rFonts w:ascii="Times New Roman;Nimbus Roman No9 L" w:hAnsi="Times New Roman;Nimbus Roman No9 L" w:eastAsia="方正仿宋_GBK" w:cs="Times New Roman;Nimbus Roman No9 L"/>
          <w:color w:val="000000"/>
          <w:w w:val="9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w w:val="9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w w:val="90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w w:val="9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2-03-17T09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