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附件：拟认定的</w:t>
      </w:r>
      <w:r>
        <w:rPr>
          <w:rFonts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shd w:fill="FFFFFF" w:val="clear"/>
        </w:rPr>
        <w:t>年第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/>
          <w:sz w:val="28"/>
          <w:szCs w:val="28"/>
          <w:shd w:fill="FFFFFF" w:val="clear"/>
        </w:rPr>
        <w:t>批新型墙体材料产品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5" w:leader="none"/>
        </w:tabs>
        <w:rPr/>
      </w:pPr>
      <w:r>
        <w:rPr>
          <w:rFonts w:ascii="宋体" w:hAnsi="宋体" w:cs="宋体"/>
          <w:sz w:val="28"/>
          <w:szCs w:val="28"/>
          <w:shd w:fill="FFFFFF" w:val="clear"/>
        </w:rPr>
        <w:t>新申报企业及产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17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启威新材料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连云山建筑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连云山建筑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睿住住工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楼梯</w:t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睿住住工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叠合楼板</w:t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睿住住工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混凝土墙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新朋建筑材料厂（普通合伙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烧结多孔砖（煤矸石、页岩、建筑渣土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新朋建筑材料厂（普通合伙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烧结空心砖（煤矸石、页岩、建筑渣土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新朋建筑材料厂（普通合伙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烧结保温砌块（煤矸石、页岩、建筑渣土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金坛区新朋建筑材料厂（普通合伙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烧结空心砌块（煤矸石、页岩、建筑渣土）</w:t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图鸿建筑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图鸿建筑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楼梯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大住宅工业科技（常熟）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墙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大住宅工业科技（常熟）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大住宅工业科技（常熟）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楼梯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大住宅工业科技（常熟）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空调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远大住宅工业科技（常熟）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预制阳台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苏州杰通建筑工业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预制混凝土墙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盈安新材料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钢筋陶粒混凝土轻质墙板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蒸压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通鑫民重型机械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通鑫民重型机械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通鑫民重型机械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通鑫民重型机械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屋面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通鑫民重型机械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楼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江苏迅威建材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钢筋陶粒混凝土轻质墙板（</w:t>
            </w:r>
            <w:r>
              <w:rPr>
                <w:color w:val="000000"/>
              </w:rPr>
              <w:t>蒸压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如东永恒水泥制品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如东永恒水泥制品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如东永恒水泥制品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中惠建筑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叠合楼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中惠建筑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楼梯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聚优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聚优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日照宝乐建材股份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高地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高地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泰节能（扬州）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泰节能（扬州）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云泰节能（扬州）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外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州浩邦建材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隔墙用轻质条板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丹凤建筑集成化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钢筋陶粒混凝土轻质墙板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蒸压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江苏楚鼎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江苏楚鼎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江苏楚鼎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外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江苏启皓新材料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江苏启皓新材料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>
          <w:trHeight w:val="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江苏启皓新材料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蒸压加气混凝土板（外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滁州深福新型建筑材料股份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滁州深福新型建筑材料股份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砀山县圣轩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宿州市永固新型墙体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宿州市永固新型墙体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临沂龙秀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临沂龙秀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临沂龙秀新型建材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外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宁国华滋筑友建材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宁国华滋筑友建材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宁国华滋筑友建材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外墙板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宁国华滋筑友建材科技有限公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楼板）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换证企业及产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95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京梁生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京梁生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普通混凝土小型砌块（空心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京梁生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轻集料混凝土小型空心砌块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京梁生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南京敬邺达新型建筑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建筑用免拆复合保温模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阴市恒益新型墙体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徐州市坤阳新墙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烧结多孔砖（煤矸石）</w:t>
            </w:r>
          </w:p>
        </w:tc>
      </w:tr>
      <w:tr>
        <w:trPr>
          <w:trHeight w:val="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徐州市坤阳新墙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烧结空心砖（煤矸石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海装配式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海装配式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晶雪节能科技股份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金属面硬质聚氨酯夹芯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晶雪节能科技股份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金属面岩棉夹芯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江市金晓空调净化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金属面聚苯乙烯夹芯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吴江市金晓空调净化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金属面岩棉夹芯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天楹建筑可再生资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天楹建筑可再生资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天楹建筑可再生资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吉尔斯新型墙体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烧结多孔砖（煤矸石、淤泥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吉尔斯新型墙体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烧结保温砖（煤矸石、淤泥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广乾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如皋市海河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如皋市海河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弘昌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承重混凝土多孔砖</w:t>
            </w:r>
          </w:p>
        </w:tc>
      </w:tr>
      <w:tr>
        <w:trPr>
          <w:trHeight w:val="2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弘昌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弘昌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如皋市金达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如皋市金达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联友新型建筑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联友新型建筑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市天罡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泽能建筑新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灰）</w:t>
            </w:r>
          </w:p>
        </w:tc>
      </w:tr>
      <w:tr>
        <w:trPr>
          <w:trHeight w:val="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泽能建筑新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通裕宸建筑节能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合保温砖（混凝土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信集团江苏建筑产业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墙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信集团江苏建筑产业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叠合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信集团江苏建筑产业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楼梯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信集团江苏建筑产业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空调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信集团江苏建筑产业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阳台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国联龙信建设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国联龙信建设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板（隔墙板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旺材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叠合楼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旺材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楼梯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江苏旺材科技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预制混凝土墙板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泰州市高港区蒋德富水泥制品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混凝土实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泰州市高港区蒋德富水泥制品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承重混凝土多孔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泰州市高港区蒋德富水泥制品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非承重混凝土空心砖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椒广亚新型建材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巢湖市永安新型建材有限责任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巢湖市永安新型建材有限责任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鞍山市恒达轻质墙体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灰）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马鞍山市恒达轻质墙体材料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蒸压加气混凝土砌块（砂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dc:language>en-US</dc:language>
  <cp:lastModifiedBy>xuwenl</cp:lastModifiedBy>
  <cp:lastPrinted>2021-05-31T14:04:00Z</cp:lastPrinted>
  <dcterms:modified xsi:type="dcterms:W3CDTF">2022-03-16T08:29:34Z</dcterms:modified>
  <cp:revision>2</cp:revision>
  <dc:subject/>
  <dc:title>关于拟认定第57批江苏省新型墙体材料产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8AA3DC4047EDB06255541AD9B593</vt:lpwstr>
  </property>
  <property fmtid="{D5CDD505-2E9C-101B-9397-08002B2CF9AE}" pid="3" name="KSOProductBuildVer">
    <vt:lpwstr>2052-11.1.0.10132</vt:lpwstr>
  </property>
</Properties>
</file>