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bidi="ar-SA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bidi="ar-SA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  <w:lang w:bidi="ar-SA"/>
        </w:rPr>
        <w:t>年“</w:t>
      </w:r>
      <w:r>
        <w:rPr>
          <w:rFonts w:eastAsia="方正小标宋简体" w:cs="方正小标宋简体" w:ascii="方正小标宋简体" w:hAnsi="方正小标宋简体"/>
          <w:sz w:val="40"/>
          <w:szCs w:val="40"/>
          <w:lang w:bidi="ar-SA"/>
        </w:rPr>
        <w:t>3·15”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 w:bidi="ar-SA"/>
        </w:rPr>
        <w:t>印刷复制</w:t>
      </w:r>
      <w:r>
        <w:rPr>
          <w:rFonts w:ascii="方正小标宋简体" w:hAnsi="方正小标宋简体" w:cs="方正小标宋简体" w:eastAsia="方正小标宋简体"/>
          <w:sz w:val="40"/>
          <w:szCs w:val="40"/>
          <w:lang w:bidi="ar-SA"/>
        </w:rPr>
        <w:t>质检活动和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bidi="ar-SA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bidi="ar-SA"/>
        </w:rPr>
        <w:t>重点教材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 w:bidi="ar-SA"/>
        </w:rPr>
        <w:t>印制环保</w:t>
      </w:r>
      <w:r>
        <w:rPr>
          <w:rFonts w:ascii="方正小标宋简体" w:hAnsi="方正小标宋简体" w:cs="方正小标宋简体" w:eastAsia="方正小标宋简体"/>
          <w:sz w:val="40"/>
          <w:szCs w:val="40"/>
          <w:lang w:bidi="ar-SA"/>
        </w:rPr>
        <w:t>质量检查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确保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“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·15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印刷复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质检活动和中小学重点教材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印制环保质量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检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有序开展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明确巡查工作重点和抽样检测判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标准，按时保质完成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任务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一、组织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印刷发行局负责质检活动的组织指导，组织协调出版产品质量监督检测中心、有关专家，抽调省级出版主管部门有关同志组成若干工作组，对全国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地区进行巡查（省级出版主管部门异地巡查）。各地在配合做好国家层面巡查和抽检工作的同时，要结合工作实际，对本地质检活动做好组织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二</w:t>
      </w:r>
      <w:r>
        <w:rPr>
          <w:rFonts w:ascii="黑体" w:hAnsi="黑体" w:cs="黑体" w:eastAsia="黑体"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全过程</w:t>
      </w:r>
      <w:r>
        <w:rPr>
          <w:rFonts w:ascii="黑体" w:hAnsi="黑体" w:cs="黑体" w:eastAsia="黑体"/>
          <w:sz w:val="32"/>
          <w:szCs w:val="32"/>
          <w:lang w:bidi="ar-SA"/>
        </w:rPr>
        <w:t>巡查工作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重</w:t>
      </w:r>
      <w:r>
        <w:rPr>
          <w:rFonts w:ascii="黑体" w:hAnsi="黑体" w:cs="黑体" w:eastAsia="黑体"/>
          <w:sz w:val="32"/>
          <w:szCs w:val="32"/>
          <w:lang w:bidi="ar-SA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巡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覆盖主题出版产品和中小学重点教材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出版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印刷复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包装装潢印刷企业，推动落实主体责任，坚持正确出版导向，健全质量管理制度，执行质量标准规范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排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薄弱环节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风险隐患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同时开展技术帮扶，协调解决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巡查出版单位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主要是对印刷复制质量主体责任的认识是否清晰；质量管理制度是否健全；在图文编排、装帧设计等方面是否考虑印刷复制生产工艺和标准要求；是否组织编辑设计和质检人员进行印刷复制质量专题培训；是否设有专职人员对成品进行抽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（二）巡查印刷企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要是对行业意识形态属性的认识是否清晰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质量管理制度是否健全；印前是否查验文件内容，核查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设计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印刷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工艺的适配性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印中是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采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质量监控系统设备；印后是否采用合适的工艺、材料；是否严格执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生产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标准；是否设有专职人员对成品进行抽检；对成品进行现场抽查，出版物印刷企业重点关注跨页接版、开胶散页等问题，包装装潢印刷企业重点关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容易对消费者产生误导的广告宣传品和作为产品包装装潢的印刷品，以及过度包装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（三）巡查光盘复制企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要是对行业意识形态属性的认识是否清晰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是否核对原始文件格式、大小、分辨率等要素；是否安装线上质量检测系统，盘面印刷颜色是否准确还原、真实再现；是否对成品机械参数、光电参数进行检测；对成品进行现场抽查，重点关注检测报告中关键参数是否合格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三</w:t>
      </w:r>
      <w:r>
        <w:rPr>
          <w:rFonts w:ascii="黑体" w:hAnsi="黑体" w:cs="黑体" w:eastAsia="黑体"/>
          <w:sz w:val="32"/>
          <w:szCs w:val="32"/>
          <w:lang w:bidi="ar-SA"/>
        </w:rPr>
        <w:t>、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产品抽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一）抽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样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范围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和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主题出版产品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热点领域出版产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国家新闻出版署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全国不少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地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种主题出版产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和热点领域出版产品的印制质量进行抽样，其中主题出版产品数量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各地对本地区主题出版产品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热点领域出版产品的印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质量进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抽样，辖区内出版单位数量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的地区，原则上要做到出版单位库房抽样全覆盖，其他地区结合工作实际，确定抽样覆盖范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包装装潢印刷品。国家新闻出版署对全国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地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种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包装装潢印刷品的印制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质量进行抽样；各地对本地区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种包装装潢印刷品的印制质量进行抽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小学重点教材。国家新闻出版署对全国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地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种中小学重点教材的印制和环保质量进行抽样；各地对本地区承印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种中小学重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教材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印制和环保质量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样，同时兼顾其他品种中小学教材抽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二）抽样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原则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抽样原则。主题出版产品、热点领域出版产品、折叠纸盒类包装装潢印刷品、中小学重点教材印制质量抽样，应优先按照批质量抽样规范抽取，受疫情影响较大的地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中小学重点教材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可按照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委托抽样方式抽取，其他产品可按照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件质量抽样规范抽取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；复制、环保质量和非折叠纸盒类包装装潢印刷品印制质量抽样，应按照单件质量抽样规范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抽样地点。主题出版产品、热点领域出版产品的抽样地点以出版单位库房为主，包括印刷复制企业、出版物市场；包装装潢印刷品的抽样地点为印刷企业；中小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学重点教材应优先在承印企业进行抽样，其次在发行单位库房进行抽样，须在成品发送至学校之前完成抽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）抽样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批质量抽样规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印制批质量抽样数量依据《纸质印刷产品印制质量检验规范 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抽样判定规则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4053.2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确定。每个品种的样本抽取及数量参见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 </w:t>
      </w:r>
      <w:r>
        <w:rPr>
          <w:rFonts w:ascii="黑体" w:hAnsi="黑体" w:eastAsia="黑体"/>
          <w:sz w:val="24"/>
        </w:rPr>
        <w:t>库存量与样本抽取数量对应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76"/>
        <w:gridCol w:w="1190"/>
        <w:gridCol w:w="1457"/>
        <w:gridCol w:w="1483"/>
        <w:gridCol w:w="1670"/>
      </w:tblGrid>
      <w:tr>
        <w:trPr>
          <w:trHeight w:val="44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图书期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库存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5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2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0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00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5000</w:t>
            </w:r>
          </w:p>
        </w:tc>
      </w:tr>
      <w:tr>
        <w:trPr>
          <w:trHeight w:val="38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样本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50</w:t>
            </w:r>
          </w:p>
        </w:tc>
      </w:tr>
      <w:tr>
        <w:trPr>
          <w:trHeight w:val="43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教材教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库存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5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2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50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0000</w:t>
            </w:r>
          </w:p>
        </w:tc>
      </w:tr>
      <w:tr>
        <w:trPr>
          <w:trHeight w:val="3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样本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32</w:t>
            </w:r>
          </w:p>
        </w:tc>
      </w:tr>
      <w:tr>
        <w:trPr>
          <w:trHeight w:val="43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报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库存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5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5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5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样本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/</w:t>
            </w:r>
          </w:p>
        </w:tc>
      </w:tr>
      <w:tr>
        <w:trPr>
          <w:trHeight w:val="4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包装装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印刷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库存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5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2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50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5001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0000</w:t>
            </w:r>
          </w:p>
        </w:tc>
      </w:tr>
      <w:tr>
        <w:trPr>
          <w:trHeight w:val="4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样本量</w:t>
            </w:r>
            <w:r>
              <w:rPr>
                <w:rFonts w:eastAsia="黑体" w:cs="黑体" w:ascii="黑体" w:hAnsi="黑体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-SA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件质量抽样规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印制质量检测样本每个品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册（份或个）；复制质量检测样本每个品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片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环保质量检测样本每个品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册，须用铝箔袋进行封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四、质量</w:t>
      </w:r>
      <w:r>
        <w:rPr>
          <w:rFonts w:ascii="黑体" w:hAnsi="黑体" w:cs="黑体" w:eastAsia="黑体"/>
          <w:sz w:val="32"/>
          <w:szCs w:val="32"/>
          <w:lang w:bidi="ar-SA"/>
        </w:rPr>
        <w:t>检测</w:t>
      </w:r>
      <w:r>
        <w:rPr>
          <w:rFonts w:ascii="黑体" w:hAnsi="黑体" w:cs="黑体" w:eastAsia="黑体"/>
          <w:sz w:val="32"/>
          <w:szCs w:val="32"/>
          <w:lang w:eastAsia="zh-CN" w:bidi="ar-SA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（一）出版产品印刷复制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图书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期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印制质量检测依据《纸质印刷产品印制质量检验规范 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图书期刊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4053.3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报纸印制质量检测依据《纸质印刷产品印制质量检验规范 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报纸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4053.5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-SA"/>
        </w:rPr>
        <w:t>光盘类音像电子出版物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复制质量检测依据《只读类出版物光盘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DVD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常规检测参数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GB/T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6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《可录类出版物光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CD-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DVD-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DVD+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常规检测参数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GB/T 33662-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《光盘标识面印刷质量要求与检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方法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CY/T 68-200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 w:bidi="ar-SA"/>
        </w:rPr>
        <w:t>（二）包装装潢印刷品印制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包装装潢印刷品印制质量检测优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依据《纸质印刷产品印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bidi="ar-SA"/>
        </w:rPr>
        <w:t>制质量检验规范 第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bidi="ar-SA"/>
        </w:rPr>
        <w:t>部分：折叠纸盒》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bidi="ar-SA"/>
        </w:rPr>
        <w:t>GB/T 34053.6-2017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bidi="ar-SA"/>
        </w:rPr>
        <w:t>若不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 w:bidi="ar-SA"/>
        </w:rPr>
        <w:t>适用则依据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bidi="ar-SA"/>
        </w:rPr>
        <w:t>《平版装潢印刷品》（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bidi="ar-SA"/>
        </w:rPr>
        <w:t>GB/T 7705-2008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bidi="ar-SA"/>
        </w:rPr>
        <w:t>）、《</w:t>
      </w:r>
      <w:hyperlink r:id="rId2">
        <w:r>
          <w:rPr>
            <w:rStyle w:val="InternetLink"/>
            <w:rFonts w:ascii="仿宋_GB2312" w:hAnsi="仿宋_GB2312" w:cs="仿宋_GB2312" w:eastAsia="仿宋_GB2312"/>
            <w:spacing w:val="-11"/>
            <w:sz w:val="32"/>
            <w:szCs w:val="32"/>
            <w:lang w:bidi="ar-SA"/>
          </w:rPr>
          <w:t>凸版装潢印刷品</w:t>
        </w:r>
      </w:hyperlink>
      <w:r>
        <w:rPr>
          <w:rFonts w:ascii="仿宋_GB2312" w:hAnsi="仿宋_GB2312" w:cs="仿宋_GB2312" w:eastAsia="仿宋_GB2312"/>
          <w:spacing w:val="-11"/>
          <w:sz w:val="32"/>
          <w:szCs w:val="32"/>
          <w:lang w:bidi="ar-SA"/>
        </w:rPr>
        <w:t>》（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bidi="ar-SA"/>
        </w:rPr>
        <w:t>GB/T 7706-2008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bidi="ar-SA"/>
        </w:rPr>
        <w:t>）、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 w:bidi="ar-SA"/>
        </w:rPr>
        <w:t>《</w:t>
      </w:r>
      <w:hyperlink r:id="rId3">
        <w:r>
          <w:rPr>
            <w:rStyle w:val="InternetLink"/>
            <w:rFonts w:ascii="仿宋_GB2312" w:hAnsi="仿宋_GB2312" w:cs="仿宋_GB2312" w:eastAsia="仿宋_GB2312"/>
            <w:spacing w:val="-11"/>
            <w:sz w:val="32"/>
            <w:szCs w:val="32"/>
            <w:lang w:bidi="ar-SA"/>
          </w:rPr>
          <w:t>凹版装潢印刷品</w:t>
        </w:r>
      </w:hyperlink>
      <w:r>
        <w:rPr>
          <w:rFonts w:ascii="仿宋_GB2312" w:hAnsi="仿宋_GB2312" w:cs="仿宋_GB2312" w:eastAsia="仿宋_GB2312"/>
          <w:spacing w:val="-11"/>
          <w:sz w:val="32"/>
          <w:szCs w:val="32"/>
          <w:lang w:eastAsia="zh-CN" w:bidi="ar-SA"/>
        </w:rPr>
        <w:t>》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bidi="ar-SA"/>
        </w:rPr>
        <w:t xml:space="preserve">GB/T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707-200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、《柔性版装潢印刷品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纸张类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17497.1-20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、《柔性版装潢印刷品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塑料与金属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类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17497.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-20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《柔性版装潢印刷品 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瓦楞纸板类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17497.3-20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等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（三）中小学重点教材印制环保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印制质量检测依据《儿童青少年学习用品近视防控卫生要求》（</w:t>
      </w:r>
      <w:r>
        <w:rPr>
          <w:rFonts w:eastAsia="仿宋_GB2312" w:cs="宋体" w:ascii="仿宋_GB2312" w:hAnsi="仿宋_GB2312"/>
          <w:kern w:val="0"/>
          <w:sz w:val="32"/>
          <w:szCs w:val="32"/>
          <w:lang w:bidi="ar-SA"/>
        </w:rPr>
        <w:t>GB 40070-202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、《纸质印刷产品印制质量检验规范 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中小学教科书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4053.4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环保质量检测依据《环境标志产品技术要求 印刷 第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平版印刷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HJ 2503-20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五、质量判定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（一）批量产品质量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批量产品印制质量判定等级分为“合格”和“不合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主题出版产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热点领域出版产品、折叠纸盒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包装装潢印刷品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中小学重点教材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样本依据《纸质印刷产品印制质量检验规范 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部分：抽样判定规则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4053.2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进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印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批质量判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即不合格样本数小于不合格判定数，批质量为合格；否则，批质量为不合格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具体参见表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Style11"/>
        <w:snapToGrid w:val="false"/>
        <w:spacing w:lineRule="auto" w:line="360" w:before="156" w:after="0"/>
        <w:jc w:val="center"/>
        <w:rPr>
          <w:rFonts w:ascii="黑体" w:hAnsi="黑体" w:eastAsia="黑体"/>
          <w:b w:val="false"/>
          <w:b w:val="false"/>
          <w:sz w:val="24"/>
          <w:szCs w:val="32"/>
        </w:rPr>
      </w:pPr>
      <w:r>
        <w:rPr>
          <w:rFonts w:ascii="黑体" w:hAnsi="黑体" w:eastAsia="黑体"/>
          <w:b w:val="false"/>
          <w:sz w:val="24"/>
          <w:szCs w:val="32"/>
        </w:rPr>
        <w:t>表</w:t>
      </w:r>
      <w:r>
        <w:rPr>
          <w:rFonts w:eastAsia="黑体" w:ascii="黑体" w:hAnsi="黑体"/>
          <w:b w:val="false"/>
          <w:sz w:val="24"/>
          <w:szCs w:val="32"/>
        </w:rPr>
        <w:t xml:space="preserve">2 </w:t>
      </w:r>
      <w:r>
        <w:rPr>
          <w:rFonts w:ascii="黑体" w:hAnsi="黑体" w:eastAsia="黑体"/>
          <w:b w:val="false"/>
          <w:sz w:val="24"/>
          <w:szCs w:val="32"/>
        </w:rPr>
        <w:t>印制批质量判定规则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74"/>
        <w:gridCol w:w="874"/>
        <w:gridCol w:w="874"/>
        <w:gridCol w:w="874"/>
        <w:gridCol w:w="874"/>
        <w:gridCol w:w="879"/>
        <w:gridCol w:w="875"/>
      </w:tblGrid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样本量（册、份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50</w:t>
            </w:r>
          </w:p>
        </w:tc>
      </w:tr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图书期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不合格判定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教材教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不合格判定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8</w:t>
            </w:r>
          </w:p>
        </w:tc>
      </w:tr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报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不合格判定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</w:tr>
      <w:tr>
        <w:trPr>
          <w:trHeight w:val="4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包装装潢印刷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bidi="ar-SA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bidi="ar-SA"/>
              </w:rPr>
              <w:t>不合格判定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bidi="ar-SA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小学重点教材环保质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非折叠纸盒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包装装潢印刷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印制质量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光盘类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音像电子出版物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复制质量暂不进行批质量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 w:bidi="ar-SA"/>
        </w:rPr>
        <w:t>（二）单件产品质量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册（个）产品印制质量判定等级分为“合格”和“不合格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受检样本依据相应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检测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标准中的判定规则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或检验规则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进行判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检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标准中无判定规则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或检验规则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，受检样本依据标准中的技术要求进行判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受检样本有一项及以上指标不符合技术要求，判定为不合格品；否则，判定其为合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册产品环保质量判定等级分为“合格”和“不合格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受检样本环保质量依据《环境标志产品技术要求 印刷 第一部分：平版印刷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HJ 2503-20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条款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进行判定。受检样本中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种挥发性有机化合物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种可迁移元素的含量有一项及以上超出限值，判定其为不合格品；否则，判定其为合格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单片产品复制质量判定等级分为“合格”和“不合格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受检样本复制质量依据《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DVD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类出版物光盘复制质量检验评定规范》（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GB/T 33664-201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中的评定规则进行判定。</w:t>
      </w:r>
    </w:p>
    <w:sectPr>
      <w:footerReference w:type="default" r:id="rId4"/>
      <w:type w:val="nextPage"/>
      <w:pgSz w:w="11906" w:h="16838"/>
      <w:pgMar w:left="1701" w:right="1701" w:gutter="0" w:header="0" w:top="198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variable"/>
  </w:font>
  <w:font w:name="Cambria">
    <w:altName w:val="DejaVu Sans"/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楷体_GB2312">
    <w:altName w:val="楷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1"/>
    <w:qFormat/>
    <w:pPr>
      <w:keepLines/>
      <w:widowControl w:val="false"/>
      <w:numPr>
        <w:ilvl w:val="0"/>
        <w:numId w:val="1"/>
      </w:numPr>
      <w:tabs>
        <w:tab w:val="clear" w:pos="420"/>
        <w:tab w:val="left" w:pos="360" w:leader="none"/>
      </w:tabs>
      <w:spacing w:lineRule="auto" w:line="360" w:before="120" w:after="120"/>
      <w:ind w:left="357" w:hanging="357"/>
      <w:outlineLvl w:val="0"/>
    </w:pPr>
    <w:rPr>
      <w:rFonts w:ascii="黑体" w:hAnsi="黑体" w:eastAsia="黑体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3"/>
    </w:pPr>
    <w:rPr>
      <w:rFonts w:ascii="Cambria;DejaVu Sans" w:hAnsi="Cambria;DejaVu Sans" w:cs="Cambria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2z0">
    <w:name w:val="WW8Num12z0"/>
    <w:qFormat/>
    <w:rPr>
      <w:rFonts w:ascii="宋体" w:hAnsi="宋体" w:cs="宋体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spacing w:lineRule="atLeast" w:line="320" w:before="0" w:after="0"/>
      <w:jc w:val="both"/>
    </w:pPr>
    <w:rPr>
      <w:rFonts w:ascii="宋体" w:hAnsi="宋体"/>
      <w:b/>
      <w:sz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章标题"/>
    <w:next w:val="Style18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二级条标题"/>
    <w:basedOn w:val="Normal"/>
    <w:next w:val="Style18"/>
    <w:qFormat/>
    <w:pPr>
      <w:keepNext w:val="false"/>
      <w:keepLines w:val="false"/>
      <w:widowControl/>
      <w:spacing w:before="50" w:after="50"/>
      <w:jc w:val="left"/>
      <w:outlineLvl w:val="3"/>
    </w:pPr>
    <w:rPr>
      <w:rFonts w:ascii="黑体" w:hAnsi="黑体" w:eastAsia="黑体" w:cs="Times New Roman"/>
      <w:kern w:val="0"/>
      <w:sz w:val="21"/>
      <w:szCs w:val="21"/>
      <w:lang w:val="en-US" w:eastAsia="zh-CN" w:bidi="ar"/>
    </w:rPr>
  </w:style>
  <w:style w:type="paragraph" w:styleId="Style16">
    <w:name w:val="标准书脚_偶数页"/>
    <w:basedOn w:val="Normal"/>
    <w:qFormat/>
    <w:pPr>
      <w:widowControl/>
      <w:spacing w:before="120" w:after="0"/>
      <w:ind w:left="221" w:hanging="0"/>
      <w:jc w:val="left"/>
    </w:pPr>
    <w:rPr>
      <w:rFonts w:ascii="宋体" w:hAnsi="宋体" w:eastAsia="宋体" w:cs="Times New Roman"/>
      <w:kern w:val="0"/>
      <w:sz w:val="18"/>
      <w:szCs w:val="18"/>
      <w:lang w:val="en-US" w:eastAsia="zh-CN" w:bidi="ar"/>
    </w:rPr>
  </w:style>
  <w:style w:type="paragraph" w:styleId="Style17">
    <w:name w:val="示例×："/>
    <w:basedOn w:val="Style13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18">
    <w:name w:val="段"/>
    <w:basedOn w:val="Normal"/>
    <w:qFormat/>
    <w:pPr>
      <w:widowControl/>
      <w:autoSpaceDE w:val="false"/>
      <w:spacing w:before="0" w:after="0"/>
      <w:ind w:left="0" w:right="0" w:firstLine="20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Style19">
    <w:name w:val="附录公式"/>
    <w:basedOn w:val="Style18"/>
    <w:next w:val="Style18"/>
    <w:qFormat/>
    <w:pPr>
      <w:autoSpaceDE w:val="false"/>
      <w:spacing w:before="0" w:after="0"/>
      <w:ind w:left="0" w:right="0" w:firstLine="200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29:00Z</dcterms:created>
  <dc:creator>lenovo</dc:creator>
  <dc:description/>
  <dc:language>en-US</dc:language>
  <cp:lastModifiedBy>zwq</cp:lastModifiedBy>
  <cp:lastPrinted>2022-03-10T14:23:00Z</cp:lastPrinted>
  <dcterms:modified xsi:type="dcterms:W3CDTF">2022-03-16T08:05:49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