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4375"/>
        <w:gridCol w:w="2075"/>
        <w:gridCol w:w="1185"/>
      </w:tblGrid>
      <w:tr>
        <w:trPr>
          <w:trHeight w:val="1188" w:hRule="atLeast"/>
        </w:trPr>
        <w:tc>
          <w:tcPr>
            <w:tcW w:w="9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年农业农村部畜禽养殖标准化示范场名单（江苏省）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类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乾宝牧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902010006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羊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洋宇生态农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2830100085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立华畜禽有限公司（东楼种鸡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0840100047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鸡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仙岛农业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2040100085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众旺农牧科技有限公司（顺河养殖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03010006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瑞鹏牧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810100045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瑛(yangying)</cp:lastModifiedBy>
  <dcterms:modified xsi:type="dcterms:W3CDTF">2022-03-31T03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