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工程技术研究中心绩效评估</w:t>
      </w:r>
      <w:r>
        <w:rPr>
          <w:rFonts w:eastAsia="方正小标宋简体"/>
          <w:sz w:val="44"/>
          <w:szCs w:val="44"/>
          <w:lang w:eastAsia="zh-CN"/>
        </w:rPr>
        <w:t>奖励</w:t>
      </w:r>
      <w:r>
        <w:rPr>
          <w:rFonts w:eastAsia="方正小标宋简体"/>
          <w:sz w:val="44"/>
          <w:szCs w:val="44"/>
        </w:rPr>
        <w:t>项目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30"/>
        <w:gridCol w:w="2377"/>
        <w:gridCol w:w="1467"/>
      </w:tblGrid>
      <w:tr>
        <w:trPr>
          <w:tblHeader w:val="true"/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承担单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管部门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轨道交通安全监测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路航轨道交通科技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常州市</w:t>
            </w:r>
            <w:r>
              <w:rPr>
                <w:rFonts w:ascii="Times New Roman" w:hAnsi="Times New Roman" w:cs="Times New Roman"/>
                <w:sz w:val="24"/>
              </w:rPr>
              <w:t>科教城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轨道交通集成系统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江苏明伟万盛科技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天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柔性印制电路板通讯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江苏协和电子股份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常州经开区科技金融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智能控制高效节能</w:t>
            </w:r>
            <w:r>
              <w:rPr>
                <w:rFonts w:eastAsia="宋体" w:cs="Times New Roman"/>
                <w:sz w:val="24"/>
              </w:rPr>
              <w:t>LED</w:t>
            </w:r>
            <w:r>
              <w:rPr>
                <w:rFonts w:ascii="Times New Roman" w:hAnsi="Times New Roman" w:cs="Times New Roman"/>
                <w:sz w:val="24"/>
              </w:rPr>
              <w:t>公共照明灯具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江苏亚示照明集团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常州经开区科技金融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常州市智能电气开关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江苏明及电气股份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武进高新区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常州市发电储能系统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江苏天合储能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机车控制管理系统工程技术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新誉庞巴迪牵引系统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武进高新区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新型压控装置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雷利压力控制器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常州经开区科技金融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智能车灯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江苏中科朗恩斯车辆科技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武进西太湖科技局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汽车用电器配件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日本电产凯宇汽车电器（江苏）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常州经开区科技金融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新型增强材料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溧阳二十八所系统装备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溧阳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人工智能出入口管控设备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江苏汉武智能科技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天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电动推杆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江苏慕林智能电器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常州经开区科技金融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工程机械配件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溧阳市盛杰机械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溧阳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粉磨设备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江苏羚羊机械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溧阳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智慧仓储系统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江苏恒欣仓储设备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溧阳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智能电力仪表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江苏华鹏智能仪表科技股份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溧阳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微特控制电机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富兴机电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环保</w:t>
            </w:r>
            <w:r>
              <w:rPr>
                <w:rFonts w:eastAsia="宋体" w:cs="Times New Roman"/>
                <w:sz w:val="24"/>
              </w:rPr>
              <w:t>VOCs</w:t>
            </w:r>
            <w:r>
              <w:rPr>
                <w:rFonts w:ascii="Times New Roman" w:hAnsi="Times New Roman" w:cs="Times New Roman"/>
                <w:sz w:val="24"/>
              </w:rPr>
              <w:t>气相色谱仪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磐诺仪器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武进西太湖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智能代步平衡车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爱尔威智能科技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电动车智能仪表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新思维电子股份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高端异形特材封头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旷达威德机械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高速电梯导轨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马拉兹（江苏）电梯导轨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汽车轮毂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理工科技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乳品保健品药品智能包装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久煜自动化设备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武进西太湖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一体化泵站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舒朋士环境科技</w:t>
            </w:r>
            <w:r>
              <w:rPr>
                <w:rFonts w:eastAsia="宋体"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常州</w:t>
            </w:r>
            <w:r>
              <w:rPr>
                <w:rFonts w:eastAsia="宋体"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股份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精密齿轮传动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武进金城齿轮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武进高新区科技局</w:t>
            </w:r>
          </w:p>
        </w:tc>
      </w:tr>
      <w:tr>
        <w:trPr>
          <w:trHeight w:val="81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动力电池</w:t>
            </w:r>
            <w:r>
              <w:rPr>
                <w:rFonts w:eastAsia="宋体" w:cs="Times New Roman"/>
                <w:sz w:val="24"/>
              </w:rPr>
              <w:t>PACK</w:t>
            </w:r>
            <w:r>
              <w:rPr>
                <w:rFonts w:ascii="Times New Roman" w:hAnsi="Times New Roman" w:cs="Times New Roman"/>
                <w:sz w:val="24"/>
              </w:rPr>
              <w:t>用新型热交换器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恒创热管理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兽用疫苗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同泰生物药业科技股份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缝合器医疗器械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洛克曼医疗器械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抗高血压药物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江苏亚邦强生药业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金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牙种植体系统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江苏创英医疗器械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武进西太湖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电外科手术系统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延陵电子设备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武进西太湖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外科手术吻合器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普瑞斯星（常州）医疗器械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天然植物提取物绿色制造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美胜生物材料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武进西太湖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外科手术医疗器械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派瑞格医疗器械（常州）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功能性医用敷料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江苏卓见医疗用品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钟楼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工业固废资源化循环利用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清流环保科技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钟楼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玻璃纤维增强复合材料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众杰复合材料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高性能特种工程塑料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江苏君华特种工程塑料制品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武进高新区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钙锌稳定剂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百尔罗赫新材料科技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海洋工业防护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中海油常州涂料化工研究院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钟楼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锂电池电芯用高性能封装材料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新纶复合材料科技（常州）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武进西太湖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聚氨酯碳材料复合弹性体材料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顺祥新材料科技股份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石墨烯复合材料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昂星新型碳材料常州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金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仿真新材料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佳尔科仿真器材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天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市高耐候涤纶丝工程技术研究中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常州欣战江特种纤维有限公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新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仿宋_GB2312"/>
      <w:kern w:val="2"/>
      <w:sz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2:00Z</dcterms:created>
  <dc:creator>china</dc:creator>
  <dc:description/>
  <dc:language>en-US</dc:language>
  <cp:lastModifiedBy>秦</cp:lastModifiedBy>
  <cp:lastPrinted>2021-12-29T14:52:00Z</cp:lastPrinted>
  <dcterms:modified xsi:type="dcterms:W3CDTF">2022-04-01T08:50:51Z</dcterms:modified>
  <cp:revision>2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7BFD999E498BA6CB8176B51595AD</vt:lpwstr>
  </property>
  <property fmtid="{D5CDD505-2E9C-101B-9397-08002B2CF9AE}" pid="3" name="KSOProductBuildVer">
    <vt:lpwstr>2052-11.1.0.11369</vt:lpwstr>
  </property>
</Properties>
</file>