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spacing w:lineRule="exact" w:line="570" w:before="120" w:after="24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常州市高新技术企业认定拟支持名单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115"/>
        <w:gridCol w:w="1591"/>
        <w:gridCol w:w="1287"/>
      </w:tblGrid>
      <w:tr>
        <w:trPr>
          <w:tblHeader w:val="true"/>
          <w:trHeight w:val="6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企业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所在区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住机械设备（江苏）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艾克瑞特衡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范斯特汽车部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福升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金纬管道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金纬智能化工装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净界环保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永诺机械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恒电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百斯福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东南焊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富春江环保热电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富民鑫科重型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国电新能源装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</w:t>
            </w:r>
            <w:r>
              <w:rPr>
                <w:kern w:val="0"/>
                <w:szCs w:val="21"/>
              </w:rPr>
              <w:t>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国强交通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佳联环境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金松新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京晶光电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科滤环境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蓝海住宅工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米多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南电智慧能源服务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南洋中京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普正精密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擎高精密工业部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人民机具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三乔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上上电缆集团新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沃姆克电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新东周新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云博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中远机械设备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荣鑫环保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双马塑胶纺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永恒热处理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永新绝缘粉末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中材环保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中科海钠科技有限责任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紫宸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柳晶机械设备（溧阳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恒联机械五金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金纬化工成套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赫菲斯热处理系统江苏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恒天宝丽丝生物基纤维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巴斯威节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顶塑实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恒欣仓储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华鹏智能仪表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金源高端装备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开利地毯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开磷瑞阳化工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司能润滑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维美轻工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翔能科技发展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兴锻智能装备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亿鼎传动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华控股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德维透平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二十八所系统装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力诺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北方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宏达电机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佳禾电子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金昆锻压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金桥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乔森塑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鑫盛化工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芝电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电爱思特（江苏）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贝特瑞（江苏）新能源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澳华新能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冠荣新型包装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浩阳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和艺翔环境工程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江环能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金坛裕元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京洋半导体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君堃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乐宇自动化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立全精密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曼美实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茂康医疗用品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美信机械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沐坤海绵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瀚邦环保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维格生物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碳谷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爵信节能玻璃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利维铁路器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智鸿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万凯塑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威可特新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新欧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洐策机械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升科技（常州）新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冈田精机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安变电力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安顺压力容器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福亿自动化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海锋能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海洋冷却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和宇新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金沙地理信息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久力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聚永昶电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派崴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齐鑫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群达机械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斯维曼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同威信达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卫护医疗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鑫瑞崚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信达兴微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伊思灵双第弹簧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易库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翼邦生物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誉立化工装备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悦马特机械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中建达丰机械工程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助您智能机械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为环保科技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昇英新材料科技（常州）有限责任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德博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华德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金坛超创电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金坛群英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科林线缆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莱克斯诺传动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瑞峰新能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磁性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腾远机械配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沃尔核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沃科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益瑞高分子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斯威克光伏新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亚邦制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源通电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志得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中晶自保温墙体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尔康医疗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宝辰环保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博盟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常宝普莱森钢管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国瓷金盛陶瓷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宏源中孚防水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华兴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加怡热电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金旺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科祥防腐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来义包装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蓝色星球环保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力合粘合剂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凌云药业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鹿山新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帕卓管路系统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瑞东农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顺丰铝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汤姆森智能装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威龙智能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新蓝智能装备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新永良线缆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易成电力器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凯博能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乐庭电线工业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索拉特特种玻璃（江苏）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鸿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维通信（江苏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因特希特（常州）电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航锂电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盐金坛盐化有限责任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卓郎（常州）纺织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卓郎（江苏）纺织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瑞弗橡塑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</w:t>
            </w:r>
            <w:r>
              <w:rPr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铭纳阳智能装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洛源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达科（江苏）陶瓷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永医疗科技常州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宝东信息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百韩科智能装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博帝汽车零部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博疆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窗友塑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丁丁纺织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鼎堂传动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东财机械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恩多科宁医疗器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方耀自动化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格特拉克轴承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冠日电器工具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光芯集成光学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桂之源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海洛轴承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鋐汇动力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华祥碳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辉宏电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惠武精密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杰和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杰仕特网印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奇雕数控机床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锦欣达纤维新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九洲创胜特种铜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骏琥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凯润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旷晶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联能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灵山铝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洛合精密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明业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牛顿力称重系统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鹏鼎精密模具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勤网信息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萨密得机电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三拓焊接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常联波纹管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威盛汽车部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光卓传动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泓帆自动化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虹玻璃钢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嘉腾精密锻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晋纯环保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康润汽车配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朗捷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洛锐电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绿保电动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三字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森迈网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腾辉电力器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腾怡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维克托光电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伟达合金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东方除尘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悦达电声器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佳祺机械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雄森压铸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源长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振跃液压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索霖能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腾睿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天涛通信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天衍环境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万泰天平仪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威诺斯花辊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微泰格电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西控自动化系统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欣迈克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旭特吉丰工具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讯能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一道标识系统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亿盛电子电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赢得为自动化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永波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永华医疗器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永沛机电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优一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昀晖光伏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芝润电气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自强金具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传力智能机械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华易美视觉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盖特钨业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高克锈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恒东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华裕机电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嘉杨机电配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江南烯元石墨烯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巨航环保设备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巨联减速机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聚荣制药集团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君盛轧辊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科标医学检测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立达安全防护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龙富重工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仟渔网络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乾元生物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天润雨水利用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玺俊景观规划设计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延汉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益得康医疗器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饮特尔节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优腾信息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越行机械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中力自动化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凯斯炉业科技江苏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麦麸智能科技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原石化设备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雅音新材料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亿迅信息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安康医疗器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百佳年代薄膜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百利锂电智慧工厂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倍速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常发制冷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常衡德宇粉体集成系统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东仕豪机械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富桐纤维新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恒利宝纳米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华旋传感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嘉昊广播电视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博兴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骏嘉纺织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凯达重工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康普药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科普动力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克劳诺斯特种轴承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克迈特数控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旷达威德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联德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敏杰电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赛瑞克包装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常超电子研究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健药用包装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建本医疗康复器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久虹医疗器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康宁锻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科协减速机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蓝托金属制品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联谊特种不锈钢管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碳索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威普电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大成工贸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第二法兰锻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环宇轴承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顺达精密钢管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武南管道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永达机械轴承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长虹结晶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起常乐电机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永明机械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迈源纺织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腾龙汽车零部件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天兴环保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永和精细化学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玉宇电光器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中进医疗器材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成仪器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晨光涂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创英医疗器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德尔瑞环保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泛亚微透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丰顺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福隆数齿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冠创医疗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国星电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海立普电力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宏远科技工程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华阳智能装备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嘉轩智能工业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金鼎电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九洲包装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联储能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洛凯机电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耐玛鑫精密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山由帝奥节能新材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双辉环境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苏新轴座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特一机械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万盛铸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唯德康医疗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武蕾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小牛电动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新福乐威涂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孜航精密五金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纵横优仪人造草坪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旷达纤维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鑫重工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药康丽（常州）药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碳元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威世特汽车部件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纶复合材料科技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纶科技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幸立高车辆配件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特曼电工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征图新视（江苏）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铁建电气化局集团轨道交通器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菲腾（常州）光电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巴乌克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百利菲特防水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博商信息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诚宇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德申环保工程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高谷物联网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高凯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格势文化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好安生物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恒创热管理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华盈安广模具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辉迈信息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惠明精密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集励微电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凯泽环保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朗锐铸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良福朗清生物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楠菲微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润控智能装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瑞泰光电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凤市连接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卓扬涂布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硕腾精密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斯坦博电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玺拓软件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旭禾自动化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源码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远望流体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昭辉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检（江苏）检测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迪赛福测量技术（江苏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恩泰环保科技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日升汽车电子科技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翔（常州）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楠（常州）智能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超日净化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川羽高分子材料科技有限责任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恩泽医疗器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国科微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今创交通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精科嘉益工业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</w:t>
            </w:r>
            <w:r>
              <w:rPr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锐凌焊割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尚纯自动化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尚科环境工程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圣创半导体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天佑路航认证检测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西克传感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兴诺迅自动化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川文化发展（江苏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城电装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熔创金属表面科技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崛机器人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世特科流体动力系统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遨博（江苏）机器人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创胜特尔数控机床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工利精机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汉姆电机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今创风挡系统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信诺凤市通信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科乐为数控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龙骏天纯环保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陆铭光电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莱特气弹簧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钱璟康复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双强机械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五洲化工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华瑞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金城齿轮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晶丰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升越模塑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威克医疗器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天正工业发展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旺童半导体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武鼎地毯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武进长城工具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翔升农机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欣华天泰安全信息系统工程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英诺激光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中车柴油机零部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召尼克（常州）焊接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艾为康医疗器械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爱特恩高分子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持华轴承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河马井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恒立液压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恒鑫正宏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华丽智能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今创车辆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久创电气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君华特种工程塑料制品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凯博传动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凯尔特医疗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明及电气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明朗星新能源科技发展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明月软件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南方轴承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汤姆智能装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轩瑞减振设备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中汽高科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晶傲威电气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柳工（常州）矿山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柳工常州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振华重工（集团）常州油漆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峋（常州）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兴勤（常州）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汽研（常州）汽车工程研究院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费诺定制连接器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贝榕物联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莱阀门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阿可德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阿摩勒信息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埃森诺精密模具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安康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安耐雅康复器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安斯克节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奥旋重型轴承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宝奇电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贝弗勒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碧之源再生资源利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变形元素升降桌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博瑞特金属容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常超模具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超捷等离子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宸宇电机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创捷微创医疗器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创泽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丹姆德工具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德辰自动化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登鑫高分子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鼎森传动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风光车辆饰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富通光电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格林感光新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海昌精密工具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昊克传动装备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恒邦药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弘盛达电子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红光仪表配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慧鹰信息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捷佳创智能装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捷卓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璟岩信息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凯诺精密工具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科峰医疗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科新永安电子锁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科讯精密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快来信息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雷森离合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棱度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利吉通汽车部品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利纳迪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绿竹精密模具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明阳软件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铭辰车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蓦晟非织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千手工程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擎莘自动化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荣邦自动化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柔希电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瑞赛环保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瑞神安医疗器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瑞轩工具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瑞致机电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润丰源纺机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三仁机电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森普信息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森源华鼎开关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宝德电器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宝通电控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得工具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常达电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常航干燥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鼎峰灯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富源鑫塑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辉睿车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鑫软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聚能复合新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凯平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科恒液压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科普特佳顺机床附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普世汽车电动系统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威硕自动化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三联铸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欣盛化工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永平机械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优移车业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展旭机电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长江热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顺钿精密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烁晶光电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拓昂电机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拓承运动器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天恒物联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维特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西奥电气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心匠智能装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鑫和利精密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雄邦医疗器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亚盾测控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亚耳照明电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逸盛机电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翼展电器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勇驰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优创机械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御发工矿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长创力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指尖互动网络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智港智能装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中盛高新科技有限责任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卓尚网络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沃（常州）智能装备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迪森（常州）锅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兰泰克（常州）工程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飞途（常州）汽车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丰疆智能科技研究院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恒动（常州）新能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闳深精密模具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惠农达生物技术（江苏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艾科姆检测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博昊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博亚建筑设计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超柏建设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峰鑫网络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冠科新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航天恒润信息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幻镜文化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极固精密机械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酷太厨房用品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溧航航空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亮彩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领驰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龙环环境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萝卜交通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普拉迪数控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其其照明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旗阵信息技术服务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荣泰模具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汭博医疗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韬博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天合清特电气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新泉模具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鑫贺伟业机械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鑫洋智能电力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易驱动电气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有维文化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中佰纳米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中田物联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井关农机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库恩智能设备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卓伦仪表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丁机械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纳诺达克电子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佳智能科技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亚（常州）环保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淇净环保科技（江苏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星际（江苏）航空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菲力液压技术（常州）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云上空气处理设备（江苏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云在数据科技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费诺汽车连接系统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邦达诚科技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汽（常州）汽车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格思众（常州）电机电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格思众（常州）空调系统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埃特法斯工具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爱尔威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爱索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澳弘电子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宝隆冶金设备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常工电子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东晟合众节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东瑞电力软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方圆制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飞宇化工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富兴机电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光辉化工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光阳摩托车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光洋轴承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海弘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汉森机械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汉腾自动化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航加网络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航空工模具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浩瀚万康纳米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琥正电子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华威模具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汇邦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吉恩药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佳冠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嘉耘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方圆新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康精工机械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君合表面涂覆工程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凯鹏液流器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凯翔医用不锈钢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柯特瓦电子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乐奥医疗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雷利电机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力安液压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良旭车辆配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迈腾工具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能源设备总厂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普瑞流体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泉晋光电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瑞杰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瑞明药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瑞思杰尔电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瑞信电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瑞择微电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萨维利铸造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赛凯电器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三泰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常蒸蒸发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东海橡胶厂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范群干燥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海德工业自动化系统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海普发通讯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人化工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节节高电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牛研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康心医疗器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利多合金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联丰镜面辊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罗军机械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瑞悦车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神霸车辆配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创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兴强工具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阳光药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永丰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永光车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裕成富通电机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致新精密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珠峰网络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泰山弹簧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天曼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天山重工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同惠电子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同泰生物药业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五王电机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星海电子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药物研究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亿富泰特钢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寅盛药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英集动力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优谷新能源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中海电力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中能电力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中设软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中铁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中源工程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茂伟瑞柯车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迪恩医疗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嘉麻棉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盖茨液压技术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登新能源车辆科技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顿直线电机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贺尔碧格阀业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生管道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贝德莱特太阳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常恒集团控制器件制品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诚功阀门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晟兴和金属板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德春电力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敦超电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国宏电力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浩森建筑设计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华冠电器集团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华唐电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环宇康力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捷达油品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金马扬名信息技术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精棱铸锻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巨数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普莱克红梅色母料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启航开创软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容大减震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瑞金装备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三恒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三斯风电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神盾软件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农用激素工程技术研究中心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腾利特种纤维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天合储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卫宁软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沃尔夫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武进液压启闭机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兴荣高新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叶迪车灯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银科金典信息技术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印象乾图文化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盈天化学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裕成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赞奇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正辉太阳能电力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中江焊丝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莱赛激光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正阀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麦可罗泰克（常州）产品服务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瑞斯能源装备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腾普（常州）精机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全重工（常州）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维尔利环保科技集团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伟通工业设备（江苏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康纳（常州）机械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节能城市节能研究院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卓谨信息科技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艾泰自动化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鼎天电工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东木橡塑制品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广威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辉途物联网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玖翔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凯得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琉璃光生物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茂华信息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明杰五金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平锦电器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启冉软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润弘新能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润凯干燥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春来制药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飞碟游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星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环康医疗器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艾联电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九洲干燥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久成电子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康高医疗器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粉体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神杰干燥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双马医疗器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威博称重设备系统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高绝缘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星干干燥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优策电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天瑞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协宇聚氨酯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新舜干燥工程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英科尔翰林电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元晶电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志皓精密管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润环保工程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常衡德宇电气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德威系统集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今视缘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软讯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烁源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太阳臣干燥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姚氏环保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优盾通信实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宇阳医疗器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源坤电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智允数字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中煤地质工程研究院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砼（江苏）建筑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铭创（江苏）幕墙新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纺兴精密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海图电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海威尔机器人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汉威信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贺利氏微创医疗器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钜苓铸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科翔物联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诺宇焊接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欧爱欧履带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强力先端电子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盛天传动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洋建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达蒙砂轮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东南电器电机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宏大电气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立液压润滑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隆龙升经编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龙装饰制品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万联网络数据信息安全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邦杰防腐保温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吉春医用器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金陵干燥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康进医疗器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灵动飞扬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神力医用制品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范群干燥设备厂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圣曼干燥设备工程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宣胜金属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远瀚建筑设计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伊顿电力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艾吉服装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奥润特冶金精密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创标新能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登翔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国彬热能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和余环保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恒迅电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加美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江润精密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晶硕机电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精迪华普塑料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聚武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可威尔仪表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耐特金属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柒玛信息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赛邦环保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晨光机械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昊鑫信息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弘意德塑料机械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明丽环境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穗华自动化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泰雄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思源东芝变压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新电自动化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亚同数控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正利行智造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政务大数据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智汇涂复工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中铁一建混凝土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谷波技术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道特检测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杰安信息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今浪信息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曼威德电气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美舜生物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沁尔康环境电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新山塑业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鑫洋盛自动化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信客云软件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阳湖电缆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亿塔电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易创照明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得邦（江苏）环境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翌途液压工程技术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柴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第二电子仪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东风农机集团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国光软件系统工程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国光数据通信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华东人防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霍克展示系统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江南环境工程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杰特塑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蓝翼飞机装备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领航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美杰医疗用品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明景物联传感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赛迪工具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商隆产业用纺织品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爱莱特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宝丽胶粘剂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创捷防雷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创联电源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南方电器元件厂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三利精机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三维技术成套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通力机电设备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能源吻合器总厂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远东塑料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展明薄膜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智霖网业新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沃腾化工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钟恒新材料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弗格森输送机械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格力博（江苏）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博朗森思医疗器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电力装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豪凯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昊宇光伏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皓月涂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龙冶节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洛克电气集团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三合声源超声波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微悦信息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祥康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永信医疗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裕兴薄膜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远传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达斯特恩（常州）汽车塑件系统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盛德鑫泰新材料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煤科工集团常州研究院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墅机床数控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埃姆基冷冻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艾肯智造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艾美环保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安科特电机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澳能自动化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宝捷电机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博安和达电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布鲁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戴雅托普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鼎泰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东炬电气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海纳环保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华立阀门控制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华宇鑫峰机电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酷睿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绿资环保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麦德尔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欧普莱机械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启元光学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瑞豪轨道交通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步步干燥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丰国金鳄电缆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恒邦新材料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湖东机电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鑫智能干燥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鹏瑞自动化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腾创机械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新邦涂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信和精密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拓工具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兴精密滚动元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信合久复合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易尔通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久电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泰润塑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我信光学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星源新能源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益广自动化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裕丰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众致电机电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卓睿管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昌盛轨道交通电气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可道智能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力库塑料托盘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星源新材料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远宏生态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左美包装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迈迪夫工具技术（江苏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氟新材料科技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锐卡（常州）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圣铄精密机械（常州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车常州车辆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柏繁电气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博瑞电力自动化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常宝精特钢管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高特新材料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格林电力机械制造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海登赛思涂装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合泰电机电器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恒锌禹晟智能装备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华亚铝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剑湖金城车辆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聚诚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科德水处理成套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科沛达清洗技术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龙邦润滑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神力电机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百亿达尔轨道客车配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常华电机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东升检测仪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昊升电机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凯程精密汽车部件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雷利压力控制器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华联电控设备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天机房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兴诚高分子材料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一马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震华干燥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天虹纺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迅安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帝斯博（常州）医疗用品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安普特能源装备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奥琳斯邦装备科技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宏亿钢管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华侃核电器材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佳饰家新材料集团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江南创佳型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江南电机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金典高科数码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金陵自控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雷科德轨道交通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雷利电机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洛基木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南方包装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新中天塑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长海复合材料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灵通展览系统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本电产凯宇汽车电器（江苏）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承瑞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次认定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6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2">
    <w:name w:val="标题 1 字符2"/>
    <w:qFormat/>
    <w:rPr>
      <w:rFonts w:ascii="方正仿宋_GBK" w:hAnsi="方正仿宋_GBK" w:eastAsia="方正仿宋_GBK"/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1">
    <w:name w:val="批注文字 字符2"/>
    <w:qFormat/>
    <w:rPr>
      <w:rFonts w:eastAsia="方正仿宋_GBK"/>
      <w:sz w:val="32"/>
      <w:szCs w:val="32"/>
    </w:rPr>
  </w:style>
  <w:style w:type="character" w:styleId="22">
    <w:name w:val="正文文本 字符2"/>
    <w:qFormat/>
    <w:rPr>
      <w:rFonts w:eastAsia="仿宋_GB2312"/>
      <w:kern w:val="2"/>
      <w:sz w:val="44"/>
    </w:rPr>
  </w:style>
  <w:style w:type="character" w:styleId="23">
    <w:name w:val="正文文本缩进 字符2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24">
    <w:name w:val="纯文本 字符2"/>
    <w:qFormat/>
    <w:rPr>
      <w:rFonts w:ascii="宋体" w:hAnsi="宋体" w:cs="Courier New"/>
      <w:kern w:val="2"/>
      <w:sz w:val="21"/>
      <w:szCs w:val="21"/>
    </w:rPr>
  </w:style>
  <w:style w:type="character" w:styleId="25">
    <w:name w:val="日期 字符2"/>
    <w:qFormat/>
    <w:rPr>
      <w:kern w:val="2"/>
      <w:sz w:val="21"/>
      <w:szCs w:val="24"/>
    </w:rPr>
  </w:style>
  <w:style w:type="character" w:styleId="26">
    <w:name w:val="批注框文本 字符2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7">
    <w:name w:val="副标题 字符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访问过的超链接1"/>
    <w:qFormat/>
    <w:rPr>
      <w:color w:val="800080"/>
      <w:u w:val="single"/>
    </w:rPr>
  </w:style>
  <w:style w:type="character" w:styleId="14">
    <w:name w:val="副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副标题 字符"/>
    <w:qFormat/>
    <w:rPr>
      <w:b/>
      <w:bCs/>
      <w:kern w:val="2"/>
      <w:sz w:val="32"/>
      <w:szCs w:val="32"/>
    </w:rPr>
  </w:style>
  <w:style w:type="character" w:styleId="15">
    <w:name w:val="正文文本 字符1"/>
    <w:qFormat/>
    <w:rPr>
      <w:rFonts w:ascii="Times New Roman" w:hAnsi="Times New Roman" w:eastAsia="宋体" w:cs="Times New Roman"/>
      <w:szCs w:val="24"/>
    </w:rPr>
  </w:style>
  <w:style w:type="character" w:styleId="Style15">
    <w:name w:val="正文文本 字符"/>
    <w:qFormat/>
    <w:rPr/>
  </w:style>
  <w:style w:type="character" w:styleId="Style16">
    <w:name w:val="正文文本缩进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16">
    <w:name w:val="日期 字符1"/>
    <w:qFormat/>
    <w:rPr>
      <w:rFonts w:ascii="Times New Roman" w:hAnsi="Times New Roman" w:eastAsia="宋体" w:cs="Times New Roman"/>
      <w:szCs w:val="24"/>
    </w:rPr>
  </w:style>
  <w:style w:type="character" w:styleId="17">
    <w:name w:val="标题 1 字符"/>
    <w:qFormat/>
    <w:rPr>
      <w:b/>
      <w:bCs/>
      <w:kern w:val="2"/>
      <w:sz w:val="44"/>
      <w:szCs w:val="44"/>
    </w:rPr>
  </w:style>
  <w:style w:type="character" w:styleId="Style18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Font14lineheight">
    <w:name w:val="font14 line-height"/>
    <w:qFormat/>
    <w:rPr/>
  </w:style>
  <w:style w:type="character" w:styleId="18">
    <w:name w:val="正文文本缩进 字符1"/>
    <w:qFormat/>
    <w:rPr>
      <w:rFonts w:ascii="仿宋_GB2312" w:hAnsi="仿宋_GB2312" w:eastAsia="仿宋_GB2312" w:cs="Times New Roman"/>
      <w:color w:val="000000"/>
      <w:kern w:val="0"/>
      <w:sz w:val="32"/>
      <w:szCs w:val="30"/>
    </w:rPr>
  </w:style>
  <w:style w:type="character" w:styleId="Eee">
    <w:name w:val="eee"/>
    <w:qFormat/>
    <w:rPr/>
  </w:style>
  <w:style w:type="character" w:styleId="19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日期 字符"/>
    <w:qFormat/>
    <w:rPr/>
  </w:style>
  <w:style w:type="character" w:styleId="Style20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21">
    <w:name w:val="纯文本 字符"/>
    <w:qFormat/>
    <w:rPr>
      <w:rFonts w:ascii="等线" w:hAnsi="等线" w:cs="Courier New"/>
    </w:rPr>
  </w:style>
  <w:style w:type="character" w:styleId="Char">
    <w:name w:val="页脚 Char"/>
    <w:qFormat/>
    <w:rPr>
      <w:lang w:eastAsia="zh-CN"/>
    </w:rPr>
  </w:style>
  <w:style w:type="character" w:styleId="110">
    <w:name w:val="纯文本 字符1"/>
    <w:qFormat/>
    <w:rPr>
      <w:rFonts w:ascii="宋体" w:hAnsi="宋体" w:eastAsia="宋体" w:cs="Times New Roman"/>
      <w:szCs w:val="21"/>
    </w:rPr>
  </w:style>
  <w:style w:type="character" w:styleId="111">
    <w:name w:val="标题 1 字符1"/>
    <w:qFormat/>
    <w:rPr>
      <w:rFonts w:ascii="方正仿宋_GBK" w:hAnsi="方正仿宋_GBK" w:eastAsia="方正仿宋_GBK" w:cs="Times New Roman"/>
      <w:b/>
      <w:kern w:val="2"/>
      <w:sz w:val="44"/>
      <w:szCs w:val="20"/>
    </w:rPr>
  </w:style>
  <w:style w:type="character" w:styleId="112">
    <w:name w:val="批注文字 字符1"/>
    <w:qFormat/>
    <w:rPr>
      <w:rFonts w:ascii="Times New Roman" w:hAnsi="Times New Roman" w:eastAsia="方正仿宋_GBK" w:cs="Times New Roman"/>
      <w:kern w:val="0"/>
      <w:sz w:val="32"/>
      <w:szCs w:val="32"/>
    </w:rPr>
  </w:style>
  <w:style w:type="character" w:styleId="Style22">
    <w:name w:val="批注文字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4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Arial" w:hAnsi="Arial" w:cs="Arial"/>
      <w:b/>
      <w:bCs/>
      <w:kern w:val="0"/>
      <w:sz w:val="20"/>
      <w:szCs w:val="20"/>
    </w:rPr>
  </w:style>
  <w:style w:type="paragraph" w:styleId="Style87">
    <w:name w:val="_Style 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30">
    <w:name w:val="紧急程度"/>
    <w:basedOn w:val="Style29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印发栏"/>
    <w:basedOn w:val="Style23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2">
    <w:name w:val="印数"/>
    <w:basedOn w:val="Style31"/>
    <w:qFormat/>
    <w:pPr>
      <w:spacing w:lineRule="exact" w:line="400"/>
      <w:ind w:left="0" w:right="0" w:hanging="0"/>
      <w:jc w:val="right"/>
    </w:pPr>
    <w:rPr/>
  </w:style>
  <w:style w:type="paragraph" w:styleId="Style33">
    <w:name w:val="列表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Style34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2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1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4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Style35">
    <w:name w:val="线型"/>
    <w:basedOn w:val="Style3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6">
    <w:name w:val="文头"/>
    <w:basedOn w:val="Style35"/>
    <w:qFormat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3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8">
    <w:name w:val="_Style 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b/>
      <w:bCs/>
      <w:kern w:val="0"/>
      <w:sz w:val="20"/>
      <w:szCs w:val="20"/>
    </w:rPr>
  </w:style>
  <w:style w:type="paragraph" w:styleId="Style38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3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20:00Z</dcterms:created>
  <dc:creator>china</dc:creator>
  <dc:description/>
  <dc:language>en-US</dc:language>
  <cp:lastModifiedBy>秦</cp:lastModifiedBy>
  <cp:lastPrinted>2022-04-07T13:57:00Z</cp:lastPrinted>
  <dcterms:modified xsi:type="dcterms:W3CDTF">2022-04-07T08:26:33Z</dcterms:modified>
  <cp:revision>9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CA82B204F4126811A85729E49DDFF</vt:lpwstr>
  </property>
  <property fmtid="{D5CDD505-2E9C-101B-9397-08002B2CF9AE}" pid="3" name="KSOProductBuildVer">
    <vt:lpwstr>2052-11.1.0.11369</vt:lpwstr>
  </property>
</Properties>
</file>