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演出经纪</w:t>
      </w:r>
      <w:r>
        <w:rPr>
          <w:rFonts w:ascii="方正小标宋_GBK" w:hAnsi="方正小标宋_GBK" w:cs="黑体;SimHei" w:eastAsia="方正小标宋_GBK"/>
          <w:sz w:val="36"/>
          <w:szCs w:val="36"/>
        </w:rPr>
        <w:t>机构扶持奖补</w:t>
      </w:r>
      <w:r>
        <w:rPr>
          <w:rFonts w:ascii="方正小标宋_GBK" w:hAnsi="方正小标宋_GBK" w:cs="黑体;SimHei" w:eastAsia="方正小标宋_GBK"/>
          <w:sz w:val="36"/>
          <w:szCs w:val="36"/>
        </w:rPr>
        <w:t>名单</w:t>
      </w:r>
    </w:p>
    <w:p>
      <w:pPr>
        <w:pStyle w:val="Normal"/>
        <w:ind w:right="640" w:hanging="0"/>
        <w:jc w:val="left"/>
        <w:rPr>
          <w:rFonts w:ascii="仿宋" w:hAnsi="仿宋" w:eastAsia="方正小标宋_GBK" w:cs="仿宋"/>
          <w:sz w:val="36"/>
          <w:szCs w:val="32"/>
        </w:rPr>
      </w:pPr>
      <w:r>
        <w:rPr>
          <w:rFonts w:eastAsia="方正小标宋_GBK" w:cs="仿宋" w:ascii="仿宋" w:hAnsi="仿宋"/>
          <w:sz w:val="36"/>
          <w:szCs w:val="32"/>
        </w:rPr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南京大华影视文化传媒有限责任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江苏东部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江苏榴莲国际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江苏大剧院运营管理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南京保利大剧院管理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南京蓝色天际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江苏风潮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江苏稻香文化体育投资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江苏省演出有限责任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南京靓泽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演艺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南京激扬文化创意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南京大洋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无锡文发演出经纪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海澜国家马术俱乐部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无锡鑫凯瑞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徐州尚腾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常州市春秋乐园旅游发展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常州天悦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恒东文化产业投资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恐龙园文化旅游集团股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革新百集传媒科技股份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盛泽堂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中高文体产业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交响乐团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文化艺术中心管理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市明星演出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润亚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贺博山丘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微吴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欧亚演出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菩顺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工业园区典美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享美文化国际发展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苏州市对外演出交流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东上海剧院运营管理海安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南通广电新人妙会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南通墨攻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弦艺（江苏）文化发展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连云港保利润科大剧院管理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振邦文化交流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淮安市保利大剧院管理有限公司</w:t>
      </w:r>
    </w:p>
    <w:p>
      <w:pPr>
        <w:pStyle w:val="Normal"/>
        <w:ind w:right="641" w:firstLine="64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盐城市鸿程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东台迷笛文化艺术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扬州鼎诚文化传播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扬州青麦文化传媒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苏银山宜创运营管理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亚国际文化传媒泰州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易行文化创意传媒（江苏）有限公司</w:t>
      </w:r>
    </w:p>
    <w:p>
      <w:pPr>
        <w:pStyle w:val="Style16"/>
        <w:numPr>
          <w:ilvl w:val="0"/>
          <w:numId w:val="1"/>
        </w:numPr>
        <w:ind w:left="1060" w:right="641" w:hanging="4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宿迁市明星演出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7:00Z</dcterms:created>
  <dc:creator>i</dc:creator>
  <dc:description/>
  <dc:language>en-US</dc:language>
  <cp:lastModifiedBy>TXW</cp:lastModifiedBy>
  <dcterms:modified xsi:type="dcterms:W3CDTF">2022-04-08T09:17:00Z</dcterms:modified>
  <cp:revision>2</cp:revision>
  <dc:subject/>
  <dc:title/>
</cp:coreProperties>
</file>