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30"/>
        <w:gridCol w:w="585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城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525" w:before="0" w:after="0"/>
              <w:ind w:left="2" w:hanging="14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饭店名称</w:t>
            </w:r>
          </w:p>
        </w:tc>
      </w:tr>
      <w:tr>
        <w:trPr/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金鼎级文化主题旅游饭店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常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525" w:before="0" w:after="0"/>
              <w:ind w:left="2"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江苏天目湖宾馆有限公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常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525" w:before="0" w:after="0"/>
              <w:ind w:left="2"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景尚旅业集团股份有限公司恐龙主题度假酒店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525" w:before="0" w:after="0"/>
              <w:ind w:left="2"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京金陵状元楼大酒店有限公司</w:t>
            </w:r>
          </w:p>
        </w:tc>
      </w:tr>
      <w:tr>
        <w:trPr/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ind w:left="2"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鼎级文化主题旅游饭店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525" w:before="0" w:after="0"/>
              <w:ind w:firstLine="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书香世家平江府酒店有限公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525" w:before="0" w:after="0"/>
              <w:ind w:firstLine="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常熟阅山轩假日休闲酒店有限责任公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扬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525" w:before="0" w:after="0"/>
              <w:ind w:firstLine="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扬州锦泉花屿酒店管理有限公司</w:t>
            </w:r>
          </w:p>
        </w:tc>
      </w:tr>
      <w:tr>
        <w:trPr/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ind w:left="2"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精品休闲度假饭店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常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溧阳亚东实业发展有限公司（常州涵田度假村酒店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锡湖滨饭店有限公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常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溧阳南山花园旅游发展有限公司（溧阳美岕山野温泉度假村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锡拈花湾文化投资发展有限公司拈花湾君来波罗蜜多酒店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京钟山国际高尔夫置业有限公司苏宁钟山高尔夫国际酒店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常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溧阳市天目湖御水温泉度假有限公司度假酒店分公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京紫金山庄酒店管理有限责任公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市吴江东太湖大酒店有限公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京中宁投资集团有限公司（南京汤山紫清湖温泉度假酒店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昆山康盛投资发展有限公司酒店管理分公司（水月周庄铂尔曼酒店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盐城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台黄海森林酒店有限公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江苏雅达景区开发有限公司高淳固城湾开元度假酒店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镇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亚东实业发展有限公司茅山分公司（江苏茅山涵田酒店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常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常州道源酒店管理有限公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启东洲颐酒店管理有限公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宜兴市水墨田园温泉度假酒店有限公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淮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盱眙天泉湖金陵饭店物业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江苏吴中地产集团有限公司环秀晓筑养生度假酒店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锡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锡领创逸品酒店管理有限公司融创文堇酒店（无锡雪浪宋品酒店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徐州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5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徐州市勤莱酒店管理有限公司（徐州小南湖凯莱度假酒店）</w:t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5529" w:leader="none"/>
        </w:tabs>
        <w:spacing w:lineRule="atLeast" w:line="47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17:00Z</dcterms:created>
  <dc:creator>admin</dc:creator>
  <dc:description/>
  <dc:language>en-US</dc:language>
  <cp:lastModifiedBy>TXW</cp:lastModifiedBy>
  <dcterms:modified xsi:type="dcterms:W3CDTF">2022-04-1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B3C57361D46AE9E2304919FB7351E</vt:lpwstr>
  </property>
  <property fmtid="{D5CDD505-2E9C-101B-9397-08002B2CF9AE}" pid="3" name="KSOProductBuildVer">
    <vt:lpwstr>2052-11.1.0.11365</vt:lpwstr>
  </property>
</Properties>
</file>