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二季度高技能人才培训补贴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紧缺型职业（工种）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030"/>
        <w:gridCol w:w="2131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制图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-01-02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营销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1-02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商品营业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1-02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收银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1-02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城市轨道交通服务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2-01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客房服务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3-01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中式烹调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3-02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中式面点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3-02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西式面点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3-02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餐厅服务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3-02-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营养配餐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3-02-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客户服务管理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7-02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劳动关系协调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7-03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创业指导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7-03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工程测量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8-03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无人机测绘操控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8-03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室内装饰设计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8-08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广告设计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08-08-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汽车维修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12-01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计算机维修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12-02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动画制作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13-02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健康管理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14-02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眼镜验光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14-03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眼镜定配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-14-03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手工木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06-03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化工总控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11-01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化学合成制药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12-01-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塑料制品成型制作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14-02-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冲压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18-01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金属热处理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18-02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模具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18-04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梯装配调试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0-04-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机制造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4-01-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线电缆制造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4-03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池制造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4-04-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印制电路制作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5-01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广电和通信设备电子装接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5-04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仪器仪表制造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6-01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砌筑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9-01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钢筋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9-01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铁路线桥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9-02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公路养护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9-02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机械设备安装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9-03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气设备安装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9-03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轨道交通信号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29-03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铁路车站行车作业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30-02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起重装卸机械操作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30-05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设备点检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31-01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31-01-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化学检验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-31-03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能等级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13T14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