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70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7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度江苏省工程技术研究中心绩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7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评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28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97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03"/>
        <w:gridCol w:w="2391"/>
        <w:gridCol w:w="826"/>
        <w:gridCol w:w="1107"/>
        <w:gridCol w:w="1107"/>
      </w:tblGrid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领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议结果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智能氧传感器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联德电子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太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（天地）矿用物联网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地（常州）自动化股份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光伏垂直一体化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合光能股份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与高效节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柔性输变电装备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博瑞电力自动化设备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与高效节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汽车照明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星宇车灯股份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与高效节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电声元器件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声光电科技（常州）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电能物联网数据平台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文电能科技股份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太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与高效节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高密度多层印制线路板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澳弘电子股份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新型多功能压电传感器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得利（常州）电子股份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井矿盐综合利用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盐金坛盐化有限责任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与资源 综合利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输配电用智能化断路器关键部件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洛凯机电股份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与高效节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超特高压变压器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西电变压器有限责任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楼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与高效节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（常州）循环系统药物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制药厂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宁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晶硅太阳电池光电转换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时创能源股份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与高效节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多肽类及其衍生物医药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吉恩药业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半导体敏感材料和元器件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勤（常州）電子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高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特种电线电缆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上上电缆集团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与高效节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（千红）生物创制药物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千红生化制药股份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垃圾渗滤液深度处理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尔利环保科技集团股份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与资源 综合利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（华鹏）智能变压器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华鹏变压器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与高效节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（普罗斯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光源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罗斯电器（中国）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太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与高效节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数字化三维打印植入物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华森医疗器械股份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高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绿色环境修复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田环境修复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楼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与资源 综合利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高效节能制冷器件制造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常蒸蒸发器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与高效节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农用激素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农用激素工程技术研究中心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数字化手术室系统设计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达实久信医疗科技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车用洗涤系统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日盈电子股份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智能精密驱动器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凯迪电器股份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骨修复材料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尔康医疗科技股份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水冷光伏光热建筑构件一体化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信光电科技股份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与高效节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新型外用与透皮制剂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南方卫生器材厂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太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生化手性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茂生物化学工程股份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新型高频电力半导体器件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宏微科技股份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高清显示用量子光学薄膜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华威新材料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楼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矿用自动监控网络系统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三恒科技股份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电鸣乐器设计与制造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吟飞科技（江苏）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高可靠多媒体服务终端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国光信息产业股份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楼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高效叠瓦组件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赛拉弗光伏系统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与高效节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电力电缆附件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安靠智能输电工程科技股份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与高效节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高端甾体药物及中间体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佳尔科药业集团股份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宁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（常州）缓控释药物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四药制药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宁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（钱璟）康复器材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钱璟康复股份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高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核电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E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低压开关设备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华冠电器集团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与高效节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核电站用低烟无卤阻燃型电缆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八益电缆股份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与高效节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物联网智能燃气调压与管控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瑞斯能源装备股份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新型医用非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替代材料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康进医疗器材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宁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生物医用材料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药物研究所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半导体发光器件系统封装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宝光电（常州）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高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与高效节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核苷类药物及中间体绿色合成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药康丽（常州）药业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智慧城市供水管网监测系统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常工电子科技股份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与高效节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药用软包装功能新材料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华健药用包装材料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太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基于操作系统的汽车导航系统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科汽车电子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片式半导体分立器件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银河世纪微电子股份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血液与传染病药物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寅盛药业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智能化检测监测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城工建设科技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与高效节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安全饮水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美淼环保科技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与资源 综合利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港口起重装备远程监控系统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基腾电气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楼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太阳能电池用半导体薄膜材料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星海电子股份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与高效节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（康迪）医用缝合器械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康迪医用吻合器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超大型高效节能冷却塔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海鸥冷却塔股份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太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与资源 综合利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中置式高压电力开关设备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顿电力设备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宁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与高效节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智能化污水处理装备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博隆锦欣环保设备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与资源 综合利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光纤宽带网络连接与保护系统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太平通讯科技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工业废溶剂再生应用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盈天化学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与资源 综合利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新型喹诺酮类抗感染药物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亚邦制药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微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装应用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欧密格光电科技股份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高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与高效节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危险废弃物资源化处置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永葆环保科技股份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与资源 综合利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大型塑料检查井系统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河马井股份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高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与高效节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核级大型液压阻尼器（核电站用）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格林电力机械制造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与高效节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高精度可互换负温度系数传感器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惠昌传感器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高压电气新产品开发成套技术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国宏电力科技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与高效节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助行类康复辅具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中进医疗器材股份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太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金融大零售信息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银科金典信息技术股份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兽用抗寄生虫药物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齐晖药业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半导体分立器件芯片及封装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银河电器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半合成抗生素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方圆制药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（友奥）绿色环境电器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友奥电器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与高效节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电动汽车快速充电设备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巨泰电子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太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与高效节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光电储能材料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格林保尔光伏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高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与高效节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光纤信息与通信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南方光纤科技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超高压变压器绝缘材料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英中电气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楼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与高效节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功能性创面护理及修复敷料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华联医疗器械集团股份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楼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内镜下诊断医疗器械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久虹医疗器械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生物质能与材料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强林生物能源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与高效节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碳化硅功率器件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佳讯光电产业发展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与高效节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风电机组风轮叶片模具翻转机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华立液压润滑设备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宁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与高效节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新能源数字电源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红光无线电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与高效节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骨科植入性医疗器械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康辉医疗器械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U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集群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渲染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赞奇科技股份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数字化微创骨科植入物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奥斯迈医疗器械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可吸收降解敷料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美杰医疗用品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楼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装配式混凝土建筑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筑森建筑设计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与资源 综合利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（维多）功能食品配料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维多股份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智能化中低压开关（柜）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图（常州）电气股份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宁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与高效节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哺乳动物细胞大规模培养制备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太平洋美诺克生物药业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新能源金属化薄膜电容器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常捷科技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城市浅表热能应用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河海新能源股份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与高效节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制冷压缩机电机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洛克电气集团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楼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与高效节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可降解微创骨科植入物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生医疗器械（中国）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高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太阳能高效集热集成应用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贝德莱特太阳能科技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与高效节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配电安全智能监控装备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科能电器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太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与高效节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高保真数字集成电声器件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声泰龙电子音响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（世轩）医疗信息安全系统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世轩科技股份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智能化分散式污水处理技术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金梓环境科技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与资源 综合利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高效</w:t>
            </w:r>
            <w:r>
              <w:rPr>
                <w:rStyle w:val="Font41"/>
                <w:rFonts w:eastAsia="宋体"/>
                <w:lang w:val="en-US" w:eastAsia="zh-CN" w:bidi="ar"/>
              </w:rPr>
              <w:t>N</w:t>
            </w:r>
            <w:r>
              <w:rPr>
                <w:rStyle w:val="Font31"/>
                <w:lang w:val="en-US" w:eastAsia="zh-CN" w:bidi="ar"/>
              </w:rPr>
              <w:t>型太阳能电池及其应用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顺风光电科技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高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与高效节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含氟农药化学中间体工程技术研究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华达化工集团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（正本）净化节水工程技术研究中心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正本净化节水科技实业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楼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与资源 综合利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正文文本 Char"/>
    <w:qFormat/>
    <w:rPr>
      <w:rFonts w:eastAsia="仿宋_GB2312"/>
      <w:kern w:val="2"/>
      <w:sz w:val="4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6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basedOn w:val="Style13"/>
    <w:qFormat/>
    <w:rPr/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32:00Z</dcterms:created>
  <dc:creator>china</dc:creator>
  <dc:description/>
  <dc:language>en-US</dc:language>
  <cp:lastModifiedBy>秦</cp:lastModifiedBy>
  <cp:lastPrinted>2021-12-29T14:52:00Z</cp:lastPrinted>
  <dcterms:modified xsi:type="dcterms:W3CDTF">2022-04-13T08:58:21Z</dcterms:modified>
  <cp:revision>25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6AD1B981B48DE9A77546E5AAD3ED3</vt:lpwstr>
  </property>
  <property fmtid="{D5CDD505-2E9C-101B-9397-08002B2CF9AE}" pid="3" name="KSOProductBuildVer">
    <vt:lpwstr>2052-11.1.0.11369</vt:lpwstr>
  </property>
</Properties>
</file>