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bookmarkStart w:id="0" w:name="_Hlk80990788"/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bookmarkStart w:id="1" w:name="_Hlk80990788"/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江苏省现代农业产业高质量发展示范园申请建设情况简表</w:t>
      </w:r>
      <w:bookmarkEnd w:id="1"/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9"/>
        <w:gridCol w:w="1013"/>
        <w:gridCol w:w="1020"/>
        <w:gridCol w:w="1067"/>
        <w:gridCol w:w="1197"/>
        <w:gridCol w:w="1173"/>
        <w:gridCol w:w="1120"/>
        <w:gridCol w:w="1043"/>
        <w:gridCol w:w="1002"/>
        <w:gridCol w:w="89"/>
        <w:gridCol w:w="1027"/>
        <w:gridCol w:w="1036"/>
        <w:gridCol w:w="1030"/>
        <w:gridCol w:w="14"/>
      </w:tblGrid>
      <w:tr>
        <w:trPr>
          <w:trHeight w:val="502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园区基本情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产业布局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组织管理</w:t>
            </w:r>
          </w:p>
        </w:tc>
      </w:tr>
      <w:tr>
        <w:trPr>
          <w:trHeight w:val="8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园区总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耕地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水域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覆盖乡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街道个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主导产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主导产业总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（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第一主导产业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（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第二主导产业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亩（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是否成立园区建设领导小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是否建立园区建设管委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专职管理队伍人员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每年工作经费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固定办公场所面积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平方米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运行机制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政策支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是否成立示范园发展公司（注册资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市级以上农业龙头企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家庭农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专业合作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适度规模经营比重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用地保障扶持政策个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金融服务扶持政策个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科技创新应用扶持政策个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人才支撑扶持政策个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-SA"/>
              </w:rPr>
              <w:t>近两年财政支农项目资金入园金额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-SA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近两年社会资本入园金额数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县域农业重大项目入园比例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资金预算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物质装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commentRangeStart w:id="0"/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技术创新与集成示范</w:t>
            </w:r>
            <w:commentRangeEnd w:id="0"/>
            <w:r>
              <w:commentReference w:id="0"/>
            </w:r>
            <w:r>
              <w:rPr>
                <w:rStyle w:val="Style12"/>
                <w:rFonts w:ascii="Times New Roman" w:hAnsi="Times New Roman" w:cs="Times New Roman" w:eastAsia="方正黑体_GBK"/>
                <w:vanish w:val="false"/>
                <w:color w:val="000000"/>
                <w:lang w:bidi="ar-SA"/>
              </w:rPr>
            </w:r>
          </w:p>
        </w:tc>
      </w:tr>
      <w:tr>
        <w:trPr>
          <w:trHeight w:val="8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总投入资金额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其中财政投入金额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其中社会投入金额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高标准农田（池塘）建设比重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高效设施农业（养殖）比重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智能温室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平方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智能化养殖比重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农作物耕种收机械化水平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农业信息化覆盖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农业农村改革试点项目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commentRangeStart w:id="1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产学研合作平台个数</w:t>
            </w:r>
            <w:commentRangeEnd w:id="1"/>
            <w:r>
              <w:commentReference w:id="1"/>
            </w:r>
            <w:r>
              <w:rPr>
                <w:rStyle w:val="Style12"/>
                <w:rFonts w:ascii="Times New Roman" w:hAnsi="Times New Roman" w:cs="Times New Roman" w:eastAsia="方正仿宋_GBK"/>
                <w:vanish w:val="false"/>
                <w:color w:val="000000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-SA"/>
              </w:rPr>
              <w:t>引进各类高层次人才人数</w:t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宋体" w:cs="Times New Roman"/>
          <w:color w:val="000000"/>
          <w:lang w:bidi="ar-SA"/>
        </w:rPr>
      </w:pPr>
      <w:r>
        <w:rPr>
          <w:rFonts w:eastAsia="宋体" w:cs="Times New Roman"/>
          <w:color w:val="000000"/>
          <w:lang w:bidi="ar-SA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48"/>
        <w:gridCol w:w="1020"/>
        <w:gridCol w:w="1029"/>
        <w:gridCol w:w="1077"/>
        <w:gridCol w:w="1208"/>
        <w:gridCol w:w="1183"/>
        <w:gridCol w:w="1129"/>
        <w:gridCol w:w="1051"/>
        <w:gridCol w:w="1010"/>
        <w:gridCol w:w="1125"/>
        <w:gridCol w:w="1129"/>
        <w:gridCol w:w="931"/>
        <w:gridCol w:w="6"/>
      </w:tblGrid>
      <w:tr>
        <w:trPr>
          <w:trHeight w:val="489" w:hRule="atLeas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技术创新与集成示范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公共服务</w:t>
            </w:r>
          </w:p>
        </w:tc>
      </w:tr>
      <w:tr>
        <w:trPr>
          <w:trHeight w:val="9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技术推广队伍人员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四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展示基地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创新创业基地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良种覆盖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互联网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业覆盖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是否建立信息服务平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种子种苗供应基地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产品展示中心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平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技培训中心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平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产品销售平台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平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6"/>
                <w:kern w:val="0"/>
                <w:sz w:val="21"/>
                <w:szCs w:val="21"/>
                <w:lang w:bidi="ar-SA"/>
              </w:rPr>
              <w:t>公共干燥、冷藏设施</w:t>
            </w:r>
            <w:r>
              <w:rPr>
                <w:rFonts w:eastAsia="方正仿宋_GBK" w:cs="Times New Roman"/>
                <w:b w:val="false"/>
                <w:color w:val="000000"/>
                <w:spacing w:val="-6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6"/>
                <w:kern w:val="0"/>
                <w:sz w:val="21"/>
                <w:szCs w:val="21"/>
                <w:lang w:bidi="ar-SA"/>
              </w:rPr>
              <w:t>平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园区相关</w:t>
            </w:r>
            <w:commentRangeStart w:id="2"/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工作宣传</w:t>
            </w:r>
            <w:r>
              <w:rPr>
                <w:rStyle w:val="Style12"/>
                <w:rFonts w:ascii="Times New Roman" w:hAnsi="Times New Roman" w:cs="Times New Roman" w:eastAsia="方正仿宋_GBK"/>
                <w:b w:val="false"/>
                <w:vanish w:val="false"/>
                <w:color w:val="000000"/>
                <w:lang w:bidi="ar-SA"/>
              </w:rPr>
            </w:r>
            <w:commentRangeEnd w:id="2"/>
            <w:r>
              <w:commentReference w:id="2"/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次</w:t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服务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产业发展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富民增收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绿色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0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在园区开展过农事节庆活动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主导产业产值占园区农业总产值比重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产品品牌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园区主导产业的产业链</w:t>
            </w:r>
            <w:commentRangeStart w:id="3"/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完整度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  <w:commentRangeEnd w:id="3"/>
            <w:r>
              <w:commentReference w:id="3"/>
            </w:r>
            <w:r>
              <w:rPr>
                <w:rStyle w:val="Style12"/>
                <w:rFonts w:eastAsia="方正仿宋_GBK" w:cs="Times New Roman"/>
                <w:b w:val="false"/>
                <w:vanish w:val="false"/>
                <w:color w:val="000000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园区农旅、康养项目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联农带农模式类型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民获取收入的方式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pacing w:val="-6"/>
                <w:kern w:val="0"/>
                <w:sz w:val="21"/>
                <w:szCs w:val="21"/>
                <w:lang w:bidi="ar-SA"/>
              </w:rPr>
              <w:t>园区农民可支配收入高于当地同类地区平均水平</w:t>
            </w:r>
            <w:r>
              <w:rPr>
                <w:rFonts w:eastAsia="方正仿宋_GBK" w:cs="Times New Roman"/>
                <w:b w:val="false"/>
                <w:color w:val="000000"/>
                <w:spacing w:val="-6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接入国家可追溯平台主体数及比重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家、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生态循环种养结合数量、面积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头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只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畜禽粪污综合利用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废弃农用薄膜回收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绿色发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-SA"/>
              </w:rPr>
              <w:t>其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肥料农药包装废弃物回收覆盖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秸秆综合利用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产品产后处理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绿色农产品基地认定面积比重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绿色优质农产品占比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农产品质量安全检验合格率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  <w:t>/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省级以上领导到示范园专题调研次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1"/>
                <w:szCs w:val="21"/>
                <w:lang w:bidi="ar-SA"/>
              </w:rPr>
              <w:t>建设亮点在省以上进行典型宣传推广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210"/>
        <w:rPr>
          <w:rFonts w:ascii="Times New Roman" w:hAnsi="Times New Roman" w:eastAsia="宋体" w:cs="Times New Roman"/>
          <w:color w:val="000000"/>
          <w:lang w:bidi="ar-SA"/>
        </w:rPr>
      </w:pPr>
      <w:r>
        <w:rPr>
          <w:rFonts w:eastAsia="宋体" w:cs="Times New Roman"/>
          <w:color w:val="000000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3-26T22:5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省级以上产业体系衔接情况</w:t>
      </w:r>
    </w:p>
  </w:comment>
  <w:comment w:id="1" w:author="lenovo" w:date="2022-03-26T22:5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省级以上农业科研教育单位合作情况</w:t>
      </w:r>
    </w:p>
  </w:comment>
  <w:comment w:id="2" w:author="lenovo" w:date="2022-03-26T22:5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市级以上媒体、建立园区网页、开设公众号</w:t>
      </w:r>
      <w:r>
        <w:rPr>
          <w:rFonts w:ascii="微软雅黑" w:hAnsi="微软雅黑" w:eastAsia="微软雅黑" w:cs="微软雅黑"/>
          <w:color w:val="auto"/>
          <w:kern w:val="2"/>
          <w:sz w:val="21"/>
          <w:szCs w:val="24"/>
          <w:lang w:val="en-US" w:eastAsia="zh-CN" w:bidi="ar-SA"/>
        </w:rPr>
        <w:t>等</w:t>
      </w:r>
    </w:p>
  </w:comment>
  <w:comment w:id="3" w:author="lenovo" w:date="2022-03-26T22:5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何测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5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Segoe Print" w:hAnsi="Helv;Segoe Print" w:cs="Helv;Segoe Prin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Segoe Prin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;Segoe Print" w:hAnsi="Helv;Segoe Print" w:cs="Helv;Segoe Print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Segoe Print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Segoe Print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5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Font12">
    <w:name w:val="font12"/>
    <w:basedOn w:val="Style11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basedOn w:val="Style11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CharChar4">
    <w:name w:val=" Char Char4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1">
    <w:name w:val="Char Char1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1">
    <w:name w:val=" Char Char5"/>
    <w:qFormat/>
    <w:rPr>
      <w:rFonts w:ascii="Calibri" w:hAnsi="Calibri" w:eastAsia="宋体" w:cs="Calibri"/>
      <w:lang w:bidi="ar-SA"/>
    </w:rPr>
  </w:style>
  <w:style w:type="character" w:styleId="CharChar3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CharChar6">
    <w:name w:val=" Char Char6"/>
    <w:qFormat/>
    <w:rPr>
      <w:rFonts w:ascii="Calibri" w:hAnsi="Calibri" w:eastAsia="宋体" w:cs="Calibri"/>
      <w:sz w:val="18"/>
      <w:szCs w:val="18"/>
      <w:lang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CharChar61">
    <w:name w:val="Char Char6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CharChar31">
    <w:name w:val=" Char Char3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basedOn w:val="Style11"/>
    <w:qFormat/>
    <w:rPr/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1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Style13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一级条标题"/>
    <w:basedOn w:val="Style13"/>
    <w:next w:val="Style18"/>
    <w:qFormat/>
    <w:pPr>
      <w:numPr>
        <w:ilvl w:val="0"/>
        <w:numId w:val="2"/>
      </w:numPr>
      <w:outlineLvl w:val="2"/>
    </w:pPr>
    <w:rPr/>
  </w:style>
  <w:style w:type="paragraph" w:styleId="Style23">
    <w:name w:val="二级条标题"/>
    <w:basedOn w:val="Style22"/>
    <w:next w:val="Style18"/>
    <w:qFormat/>
    <w:pPr>
      <w:numPr>
        <w:ilvl w:val="0"/>
        <w:numId w:val="2"/>
      </w:numPr>
      <w:outlineLvl w:val="3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Style24">
    <w:name w:val="三级条标题"/>
    <w:basedOn w:val="Style23"/>
    <w:next w:val="Style18"/>
    <w:qFormat/>
    <w:pPr>
      <w:numPr>
        <w:ilvl w:val="0"/>
        <w:numId w:val="2"/>
      </w:numPr>
      <w:outlineLvl w:val="4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四级条标题"/>
    <w:basedOn w:val="Style24"/>
    <w:next w:val="Style18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49:00Z</dcterms:created>
  <dc:creator>lcy</dc:creator>
  <dc:description/>
  <dc:language>en-US</dc:language>
  <cp:lastModifiedBy>孙锐(sunrui)</cp:lastModifiedBy>
  <cp:lastPrinted>2022-04-13T15:16:00Z</cp:lastPrinted>
  <dcterms:modified xsi:type="dcterms:W3CDTF">2022-04-15T06:21:00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4FCE622A4A278A1CDD846D0580C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eyJoZGlkIjoiZjA0NTE3MTkwNTczZTQwM2VjNmNkOGRjYzk2MmI5ZmMifQ==</vt:lpwstr>
  </property>
</Properties>
</file>