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bookmarkStart w:id="0" w:name="OLE_LINK3"/>
      <w:bookmarkEnd w:id="0"/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宿迁市</w:t>
      </w:r>
      <w:r>
        <w:rPr>
          <w:rFonts w:eastAsia="方正小标宋_GBK" w:cs="Times New Roman"/>
          <w:color w:val="000000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年度环境信息依法披露企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/>
          <w:color w:val="000000"/>
          <w:sz w:val="44"/>
          <w:szCs w:val="44"/>
          <w:lang w:val="en-US" w:eastAsia="zh-CN"/>
        </w:rPr>
      </w:r>
    </w:p>
    <w:tbl>
      <w:tblPr>
        <w:tblW w:w="11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185"/>
        <w:gridCol w:w="3713"/>
        <w:gridCol w:w="2925"/>
        <w:gridCol w:w="2889"/>
      </w:tblGrid>
      <w:tr>
        <w:trPr>
          <w:tblHeader w:val="true"/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行政区划（县）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  <w:lang w:val="en-US" w:eastAsia="zh-CN"/>
              </w:rPr>
              <w:t>统一社会信用代码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  <w:lang w:val="en-US" w:eastAsia="zh-CN"/>
              </w:rPr>
              <w:t>纳入企业名单原因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沭阳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控环境再生能源沭阳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22593932072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沭阳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能集团江苏特种电源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22553848888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沭阳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能集团江苏科技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22553848917L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沭阳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迁威海肉品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22MA1MQP543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沭阳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迁市京沪木业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22744814226H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沭阳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迁市安基橡胶工业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22554694841A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沭阳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迁市晨光云母材料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22672519016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沭阳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迁市苏林机械制造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22784381824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、实施强制性清洁生产审核重点企业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沭阳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弘羽绒沭阳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22091510267C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沭阳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泰五金科技江苏股份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2207630617X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沭阳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晟纺织沭阳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22693384720D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沭阳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三一织物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22339015279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沭阳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上善纸业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22302281100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沭阳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东昊橡胶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22575388632Q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沭阳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东航羽绒制品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22071015496T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沭阳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冀清宝阳纺织科技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22078227918U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沭阳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凯盛纸业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22593918086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沭阳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创维纺织印染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22565270788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沭阳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华安橡胶科技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22094157008P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沭阳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华愉毛纺织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22670125021M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沭阳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友富薄板科技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22593901831P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沭阳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双金纺织品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22693313463C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沭阳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向日葵肥业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22571431680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、实施强制性清洁生产审核重点企业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沭阳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大江木业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22714001558K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沭阳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宁沭纸业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22313762188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沭阳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宝娜斯针织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2279650377XA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沭阳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布拉芙纺织科技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22MA1WCJBW7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、实施强制性清洁生产审核重点企业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沭阳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弘盛纸业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22562952652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沭阳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恒春家纺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22MA1MQ7E25L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、实施强制性清洁生产审核重点企业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沭阳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恒源食品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22MA1YB5F76N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沭阳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新东旭纺织科技股份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22561830303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沭阳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新动力沭北热电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22MA1MMMLQ5B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沭阳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新动力热电（沭阳）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22578143198F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沭阳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晶晶新材料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22796503796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沭阳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欧丝雅纺织科技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22MA1WQCBQ5G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沭阳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欧曼纺织科技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2205865359XY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、实施强制性清洁生产审核重点企业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沭阳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永能新材料科技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22MA1Y1MDJ3K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沭阳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沪江线业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22699355576Y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沭阳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益州热力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22321248883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沭阳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恒康肥业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22666373241K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沭阳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福莱居家纺科技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22595648200M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沭阳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禾晟镍业科技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22MA1WJK5H7H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沭阳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美斯达纤维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22575367401G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沭阳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舒雅纺织科技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2208792466X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沭阳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誉凯实业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22066297687N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沭阳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陈氏伟业纺织科技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22598620107Y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沭阳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鹏畅实业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22MA1T90AX8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沭阳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沭阳乐福橡塑工业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22665783425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沭阳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沭阳俊达纸业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22058660239U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沭阳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沭阳凌志水务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2256178954X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沭阳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沭阳南方水务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22050253145W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沭阳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沭阳博大包装材料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22695504458U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沭阳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沭阳县中医院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21322469673835R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沭阳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沭阳县人民医院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321300469674360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沭阳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沭阳县商业肉联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22731752900X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沭阳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沭阳县林之源木业制品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22565287782P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沭阳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沭阳县江南木业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22555803114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沭阳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沭阳县污水处理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2276987038X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沭阳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沭阳县集源环保有限公司扎下污水处理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22MA1MULWY1R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沭阳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沭阳县飞宏金属新材料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22668953389J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沭阳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沭阳嘉盛再生资源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22562989682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沭阳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沭阳国华酒精酿造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22792326729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沭阳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沭阳新天电源材料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22782086389J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沭阳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沭阳瑞泰科技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22336469873W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沭阳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沭阳益客食品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22561755614F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沭阳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沭阳翔盛纺织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2256029692X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沭阳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沭阳聚鑫合金材料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2276054035XF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沭阳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沭阳金骏王纺织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22313951130C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沭阳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沭阳鑫达新材料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22313800623G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沭阳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沭阳震锋精密电子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22670119289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沭阳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天能电池（江苏）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22772034948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沭阳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天能电池江苏新能源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22670958357X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沭阳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声精密电子沭阳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22555895813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沭阳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能科技江苏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22081581440B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沭阳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柳纺织科技沭阳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22MA1MBJKT5L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沭阳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柳织造沭阳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22MA1UXK7C3X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沭阳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沭阳县康德酒业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22662705691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沭阳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昕鼎华环保科技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22MA267AAG6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沭阳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沭阳县生活垃圾卫生填埋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02346173371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沭阳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沭阳恒升环境科技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22MA1R7GTA1C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沭阳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万农生物科技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22139710007G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沭阳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苏讯新材料科技股份有限公司（东厂区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22688348223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沭阳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苏讯新材料科技股份有限公司（西厂区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22688348223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沭阳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泽新材料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22MA1T7WBM0Q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沭阳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福跃科技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22MA1NY0195G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沭阳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宝得利氧化科技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22321120134B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、实施强制性清洁生产审核重点企业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沭阳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宏海粮油科技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22MA1YMY0F5Q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、实施强制性清洁生产审核重点企业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沭阳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苏北能源科技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22MA1W0H6X2A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、实施强制性清洁生产审核重点企业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沭阳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沭阳奇盛木业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22781286856H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沭阳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沭阳县中心医院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321300510429296R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沭阳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博函针织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2208692940XM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沭阳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沭阳瑞泰服装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22313976960G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沭阳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海富纺织科技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22079855254A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沭阳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沭阳军顺智能针织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22MA1NJGBK0T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沭阳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阿代尔新材料科技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22MA20G8BMXT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沭阳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沭阳图宏纺织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22MA1X0B2A3A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沭阳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恒能家纺新材料有限公司（瑞安路北侧，沭七路东侧厂区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22MA1WPKWU8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、实施强制性清洁生产审核重点企业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沭阳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恒顺沭阳调味品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22723501466H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沭阳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恒能家纺新材料有限公司（瑞安路北侧、章七路西侧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11MA1MEXGP1W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沭阳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梦纱纺织科技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22MA1YPQP81U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沭阳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迁吉源纺织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22MA1X10K44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沭阳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亿安腾特种电极新材料科技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22MA1UU2603H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强制性清洁生产审核重点企业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沭阳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集镇污水处理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22MA1MU81J6W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沭阳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庙镇污水处理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22MA1MU81J6W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沭阳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陇集镇污水处理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22MA1MU81J6W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沭阳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集镇污水处理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22MA1MU81J6W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沭阳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河镇污水处理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22MA1MU81J6W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沭阳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山镇污水处理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22323915627D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沭阳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涧镇污水处理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22MA1MU81J6W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沭阳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恒镇污水处理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22MA1MU81J6W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沭阳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贤官镇污水处理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22323915627D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沭阳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厂镇污水处理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22323915627D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沭阳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塘沟镇污水处理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22MA1MU81J6W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沭阳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集镇污水处理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22MA1MU81J6W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沭阳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沂涛镇污水处理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22MA1MU81J6W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沭阳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墟镇污水处理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22MA1MU81J6W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沭阳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伊湖镇污水处理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22MA1MU81J6W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沭阳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桑墟镇污水处理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22MA1MU81J6W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沭阳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庙头镇污水处理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22MA1MU81J6W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沭阳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耿圩镇污水处理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22MA1MU81J6W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沭阳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集镇污水处理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22MA1MU81J6W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阳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大环保能源（泗阳）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00MA1NQ0A3XD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、实施强制性清洁生产审核重点企业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阳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迁利泰纺织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23MA1UY2FF5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阳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迁市金频果纺织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23784960746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阳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迁布布高纺织科技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23MA208QLQ1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阳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迁广和新材料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23081528818A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阳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迁绿阳纺织科技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23MA1WJ9RK1Q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阳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天（江苏）化纤家纺科技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23MA1PBRK37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阳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凤求凰织造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23MA1RACJB1Q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阳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凯达纺织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23561806848U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阳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卓威纺织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23MA1MXY4W9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阳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国信泗阳生物质发电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23660065010A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阳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奥立比亚纺织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23058673742F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阳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好彩头食品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23074730153T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阳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宏基碳素科技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23571429580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阳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帆顺纺织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23MA1Q0PRB2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阳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恒瀚达纺织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00666800485L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阳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斯茵织造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23MA1NE4074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阳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新安驰铝业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23571388213Q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阳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昇茂木业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23562902479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、实施强制性清洁生产审核重点企业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阳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晨越高新材料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23321138916W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阳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欧皇纺织科技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23MA1WHULL8D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阳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正冉人造板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23554646823L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阳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永源隆纺织科技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23MA1QEJA63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阳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泗水纺织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23560278158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、实施强制性清洁生产审核重点企业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阳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洋河酒厂股份有限公司泗阳分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23592595051W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阳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浙创纺织科技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23MA1Q1WD40D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阳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海光金属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23051851016W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阳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桐昆恒欣新材料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23055196485H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阳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福斯得纺织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23560337242J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阳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翔鹰纺织科技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23MA1UR8P04F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阳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苏丝丝绸股份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00583753812T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阳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裕强金属制造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23072757256F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阳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超拓纺织科技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23MA1URFXH3J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阳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辰鸿纺织科技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23561790399F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阳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金乐蓄电池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00699323267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阳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骏兴纺织科技股份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00MA1WLF505G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阳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鼎尔纺织科技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23MA1TE5NW3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、实施强制性清洁生产审核重点企业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阳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阳三联纺织整理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23072788589B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阳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阳东方碳素制品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23554668352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阳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阳凌志水务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23572602824K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阳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阳县中医院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23MA1ME3PH1Y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阳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阳县华海水处理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23772483495X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阳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阳县城乡生活垃圾卫生填埋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21323469781529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阳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阳申久家纺面料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23MA1MFPCN3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阳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阳盛丰涤纶纤维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23MA1WRN673T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阳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阳福联智慧能源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23MA1NNPMF6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阳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阳红亿纺织科技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23MA1MMPGRXW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阳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阳顺乐电源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23672510417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阳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通宏达热力（泗阳）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23590043376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、实施强制性清洁生产审核重点企业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阳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兴能金属制品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2359110584XR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阳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金迪木业股份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00MA1P1MY46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阳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御珍酒业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23737823925M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阳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高生生物饲料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23071060975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、实施强制性清洁生产审核重点企业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阳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浩隆纺织科技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23MA1X35F63A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阳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泗阳京塔建材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23MA1X0W6Y2U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、实施强制性清洁生产审核重点企业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阳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景硕纺织科技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23MA1X355Y9W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阳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迁步行者纺织科技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23MA1X9FFUX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阳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阳久鑫纺织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23MA1XA3LG6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阳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瀚海纺织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23MA1N28JA5H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阳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创联纺织科技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23MA1W0YEBX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阳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阳久辉纺织科技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23MA20RFE16N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阳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迁鸿鼎纺织科技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23MA1Q255GXP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阳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泗阳海峡环保有限公司（泗阳城东污水处理厂二期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00066260235Y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阳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阳利里纺织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23MA1T9GPQX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阳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泗阳海峡环保有限公司（泗阳城东污水处理厂一期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00066260235Y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阳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彩钰纺织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23MA1XQJPA3C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阳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迁俊峰纺织科技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23MA1XFUAC4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阳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华锦纺织科技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23MA1X8MWN4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阳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越之君纺织科技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23MA20X8256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、实施强制性清洁生产审核重点企业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阳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瑞宇纺织科技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23MA1YAK1N3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阳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迁盛通纺织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23MA1XQUA14D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阳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强慧纺织科技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23MA1XCJ0Q9X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阳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芮邦科技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23MA20T02H0U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阳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迁汇阳纺织科技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23MA1UTRBT5U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阳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迁建鸿织造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23MA1QFAX28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阳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鼎纶纺织科技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23MA1X0MJP4C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阳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业鑫纺织科技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23MA1X2WUH7L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阳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迁俊宇纺织科技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23MA1XRB2L0B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阳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星中宇新材料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23MA1XDNPL3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阳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优拓纺织科技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23MA20K0Y57X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阳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凯普特新材料科技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23MA1NPLTY6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阳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昊润纺织科技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23MA1X35A88F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阳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华旭纺织印染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23MA1YXA6W7A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阳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辉驰纺织科技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23MA1Y3LKX0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阳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青石纺织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23MA2057WK4X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阳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联阳纺织科技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23MA1XT6CE4X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阳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旭宣纺织品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23MA1WRCBY6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阳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凯烽照明电器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23797418278T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阳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晶瑞玻璃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23593926158R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阳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康来福肥业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23596967342A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强制性清洁生产审核重点企业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阳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嘉农宝肥业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23078280006U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强制性清洁生产审核重点企业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阳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好思家涂料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23755899640G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强制性清洁生产审核重点企业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阳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舜昶新型建材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23055196389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强制性清洁生产审核重点企业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阳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腾飞乳胶制品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23MA1MNQH03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强制性清洁生产审核重点企业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阳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欧廷高分子材料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23MA1T7BLD3G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强制性清洁生产审核重点企业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阳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阳县人民医院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23MA1NXHEB5X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强制性清洁生产审核重点企业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阳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爱园镇污水处理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00056648244F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阳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穿城镇污水处理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00056648244F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阳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渡镇污水处理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00056648244F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阳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口镇污水处理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00056648244F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阳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里仁乡污水处理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00056648244F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阳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河镇污水处理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00056648244F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阳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集镇污水处理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00056648244F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阳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刘集乡污水处理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00056648244F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阳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裴圩镇污水处理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00056648244F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阳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庄乡污水处理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00056648244F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阳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阳泗清水务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23093506691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阳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集镇污水处理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00056648244F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阳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袁镇污水处理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00056648244F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阳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圩镇污水处理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00056648244F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阳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圩乡污水处理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00056648244F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洪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迁市宏景水处理有限责任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24MA1YRXML9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洪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迁市鑫源木业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2479860278X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洪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迁桂柳食品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24MA1UQ9Q40T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洪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迁雷克电源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00752021912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洪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庆邦电子元器件（泗洪）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00683504514N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洪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斯迪克新型材料（江苏）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2455803260XT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洪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晨风（泗洪）服饰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24071016798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洪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三鑫纺织染整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00321640965F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洪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倍丰生态农业科技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24076373284U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洪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元华纺织科技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24MA1MTDL81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、实施强制性清洁生产审核重点企业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洪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分金亭酒业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24746835581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洪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双沟酒业股份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00743917450K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洪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太平洋酒业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0000741338973A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洪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宏祥环境资源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24MA1XK1DE8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洪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宏远环境保护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24MA1XK15H1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洪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富尔达机械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24576690729U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洪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新林芝电子科技股份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00MA1NXR6T9U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、实施强制性清洁生产审核重点企业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洪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永达电源股份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00796130678Y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洪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汇金纺织科技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24MA1WQDR15C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洪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烨华气球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24MA1XEWNH8N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洪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绿华木业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24558050736D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洪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美阳薯业发展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24071001190F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洪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辰鑫纺织染整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24MA1XN6Y90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、实施强制性清洁生产审核重点企业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洪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鑫路达纺织染整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24579542713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洪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首义薄膜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2467546518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洪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齐成纤维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2459111771XM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洪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洪中泰热电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24670149533J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洪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洪县深港环保工程技术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2469334362X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洪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洪县生活卫生填埋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21324469827064P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洪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洪县美西薯业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24MA1WNUNM1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洪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洪县陈圩乡富强建材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24689189324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洪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洪县集泰污水处理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24791086874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洪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洪水务有限责任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24089357291M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洪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洪高能环境生物质能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24346408732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、实施强制性清洁生产审核重点企业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洪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通宏达热力泗洪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24056695737X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洪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宏润光电科技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24MA1XK1BB0W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、实施强制性清洁生产审核重点企业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洪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美味源食品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24MA1MUNXC3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洪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卤味人家食品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24MA1NHJM71X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洪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盐铁食品科技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24MA1WUYRR7D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洪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贝香食品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24MA1XE6JG3G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洪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迁山诚建材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24799090472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洪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洪县朝阳新型建材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24MA1MT0X66T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洪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迁宇峰建材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24060233148M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洪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迁雪创高纤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24MA1WU54Y9W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洪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洪县人民医院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321300752728504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洪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洪县第一人民医院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21324MB1C37113X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洪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万正危险废物处置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24MA2197093H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洪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洪永诚纺织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24087888267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洪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洪县分金亭医院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24746835581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洪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洪县玉峰玻璃制品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2458666222XN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洪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半城镇污水处理一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24MA1MN87D7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洪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庙乡污水处理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24MA1MN87D7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洪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门乡污水处理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24MA1MN87D7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洪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圩乡污水处理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24MA1MN87D7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洪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头乡污水处理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24MA1MN87D7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洪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峰山乡污水处理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24MA1MN87D7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洪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归仁镇污水处理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24MA1MN87D7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洪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归仁镇污水处理厂二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24MA1MN87D7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洪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集镇污水处理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24MA1MN87D7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洪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锁镇污水处理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24MA1MN87D7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洪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淮镇污水处理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321324MA1MN87D73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洪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集镇污水处理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321324MA1MN87D73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洪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花镇污水处理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24MA1MN87D7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洪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塘镇污水处理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321324MA1MN87D73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洪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集乡污水处理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24MA1MN87D7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洪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岗经济开发区污水处理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24MA1MN87D7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洪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河乡污水处理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321324MA1MN87D73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洪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园镇污水处理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24MA1MN87D7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洪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平镇污水处理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24MA1MN87D7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洪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岗湖乡污水处理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24MA1MN87D7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洪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营镇污水处理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24MA1MN87D7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洪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瑶沟乡污水处理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24MA1MN87D7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洪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湖镇污水处理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24MA1MN87D7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洪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阳镇污水处理厂（机械产业园污水处理厂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320281842247085J 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豫区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节能（宿迁）生物质能发电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11781290898A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豫区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亿利洁能科技（宿迁）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11796531842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豫区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大环保（宿迁）固废处置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00570376851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、实施强制性清洁生产审核重点企业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豫区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迁三鹏工艺处理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91672024419L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豫区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迁中油优艺环保服务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11752021891G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豫区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迁中玻电子玻璃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00MA1MBNK25W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豫区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迁久巨环保科技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11056600339Q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豫区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迁化雨环保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11MA1MRDD39H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、实施强制性清洁生产审核重点企业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豫区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迁华虹电子工业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11566845918Q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豫区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迁南翔化学品制造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11553755892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豫区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迁嘉禾塑料金属制品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00785969689P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豫区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迁威生金属制品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11694537805W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豫区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迁宇新固体废物处置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0033637687X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、实施强制性清洁生产审核重点企业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豫区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迁市万和泰化工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11793326798T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豫区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迁市万尚新材料科技股份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1106761666X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豫区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迁市中医院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21321469734861W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豫区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迁市亿宏新材料科技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11302219040A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豫区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迁市同创化工科技股份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11060197079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、实施强制性清洁生产审核重点企业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豫区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迁市宏生服装整理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11682987729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豫区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润城环保科技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11747319554B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豫区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迁市振兴化工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11661798742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豫区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迁市盈科新材料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11055150014R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豫区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迁市科莱博生物化学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11552528751F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豫区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迁市群英纺织印染科技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11795388407N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豫区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迁德威化工股份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11673033149H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豫区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迁思睿屹新材料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11675490300C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豫区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迁新亚科技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1156034053XY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豫区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迁明江化工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11776899885D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豫区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迁晨阳医药科技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11552485042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、实施强制性清洁生产审核重点企业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豫区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迁林通新材料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00684103229T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豫区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迁格林手套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00781290310Y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豫区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迁楚霸体育器械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11142313651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豫区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迁海德医药化工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1168719869X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、实施强制性清洁生产审核重点企业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豫区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迁瑞星化学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11679841825X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、实施强制性清洁生产审核重点企业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豫区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迁科思化学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11668366803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豫区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迁绿水污水处理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11MA1XFKDT5F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豫区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迁联盛助剂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11MA1PWY5A2W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豫区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迁联盛科技股份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11571420690C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豫区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迁苏运制版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11MA1R5P0J4F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豫区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迁虹光化学工业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00666374543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、实施强制性清洁生产审核重点企业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豫区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迁逸达新材料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11MA1UXUC8XJ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豫区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亚强硅化学股份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00696772593D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豫区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旭派电源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11796530540M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豫区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大食品（宿迁）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00551240609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豫区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三元轮胎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11790862157X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豫区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三鹏生物化工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1178499556X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豫区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丹辉纤维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11795388300B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豫区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丹霞新材料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11661798267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豫区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健谷化工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11142313598D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豫区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华星新材料科技股份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11665776145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豫区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弘迈科技发展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11MA1MHA7C1C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豫区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恒正家纺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11684147926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豫区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惠然实业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1157137476XR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豫区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慈星药业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11692146851F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、实施强制性清洁生产审核重点企业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豫区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昕鼎丰环保科技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22MA1NYYD94A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豫区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晓春新材料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11564274074K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豫区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景宏新材料科技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11731159277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豫区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永星化工股份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11552486328Q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豫区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益客食品集团股份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11678975661T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豫区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金枫蓄电池制造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11562974309J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、实施强制性清洁生产审核重点企业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豫区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福友化肥催化净化环保材料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11323836822F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豫区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福瑞康泰药业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11398309605A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、实施强制性清洁生产审核重点企业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豫区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禾友化工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111423136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豫区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罗迈特生物科技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11MA1MP2ED6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豫区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阿尔法药业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1166898779X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豫区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颖盛化工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11784995121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豫区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威（宿迁）啤酒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00588433316J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豫区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赛得利（江苏）纤维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00MA1WJE0G0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豫区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江润发（江苏）薄板镀层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11759695776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豫区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迁绿水污水处理有限公司（第二分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11MA1XFKDT5F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豫区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迁绿水污水处理有限公司（第三分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11MA1XFKDT5F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豫区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苏华达新材料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00732252836B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豫区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迁盛瑞新材料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11MA1XD84J2U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豫区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君若药业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11MA1WLWPY7P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豫区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迁市鑫宏铝业开发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11748738718P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豫区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迁龙净环保科技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11750038841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豫区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迁市第三医院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32131146973487X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豫区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迁市金泉鞋业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11578109969B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豫区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迁晨阳医药科技有限公司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扬子路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11552485042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、实施强制性清洁生产审核重点企业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豫区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先帅科技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11MA1WRBT18R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豫区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迁盛基医药科技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11MA1Q3U5Q5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豫区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迁市绿立方新材料科技股份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11MA1MEXGP1W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豫区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迁市通试试剂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11796531172F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豫区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迁联盛亚克力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11796531770B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豫区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安乡污水处理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11MA1Q61462R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豫区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集乡污水处理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11MA1Q61462R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豫区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兴镇污水处理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11MA1Q61462R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豫区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嘴镇污水处理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11MA1Q61462R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豫区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庙镇污水处理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11MA1Q61462R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豫区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来龙镇污水处理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11MA1Q61462R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豫区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侍岭镇污水处理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11MA1Q61462R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豫区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庄镇污水处理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11MA1Q61462R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豫区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仰化镇污水处理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11MA1Q61462R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城区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大环保能源（宿迁）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00551158744G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、实施强制性清洁生产审核重点企业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城区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大生物能源（宿迁）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00310590341T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、实施强制性清洁生产审核重点企业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城区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鼓楼医院集团宿迁市人民医院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00469760605F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城区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亚木业（江苏）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00MA1N9F4L7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城区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迁市第一人民医院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21300595589060D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城区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迁市飞虎毛毯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02704016684T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城区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迁殊飞实业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02553750610A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城区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迁耿车污水处理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0205348837XR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城区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东欣医疗科技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00MA1NHX3W3A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城区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力帛纺织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00693346740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城区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华兴橡胶科技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00586631976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城区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德利恒棉业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00766526356D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城区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德力化纤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00685314597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城区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德顺纺织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0066133688XC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城区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沃绿宝生物科技股份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00749442038Y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城区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润生水处理产业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00766526524F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城区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箭鹿毛纺股份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00142324684N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城区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金典玻璃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00694542807Q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城区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啤酒（宿迁）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02722200450R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城区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长顺纺织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00688337428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城区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明德环保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02MA20MU5UX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城区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迁市宿城区人民医院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321302690757720M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城区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迁市儿童医院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32130052290586XY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城区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迁市妇产医院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00MA1MAMBDX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城区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城区洋北镇污水处理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02MA1PAXCH1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城区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大绿色环保热电（宿迁）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00MA1YKXJ50J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城区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佩捷纺织智能科技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02MA203C747P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城区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天朔医疗用品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02MA1XBK2A8R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城区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迪迈机械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00583743657B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城区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正林木业股份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00552474765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城区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迁新三水水泥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02761018811X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城区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雅斯特实业股份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00598591043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城区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吉龙运动休闲用品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00331226610D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城区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迁科力新材料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02MA1T9JY02D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城区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迁市金印包装印刷股份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0206187086XK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城区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杰龙晶瓷科技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00596900121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城区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迁海洋印务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02768295651F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城区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新亚彩印包装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00550266831H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城区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城区蔡集镇污水处理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02MA1PAXCH1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城区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城区罗圩乡污水处理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02MA1PAXCH1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城区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城区王官集镇污水处理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02MA1PAXCH1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城区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城区埠子镇污水处理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02072700751M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城区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城区陈集镇污水处理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02072700751M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城区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城区龙河污水处理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02072700751M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城区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城区屠园乡污水处理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02072700751M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城区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城区中扬污水处理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02072700751M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城区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迁市城北污水处理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02072700751M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城区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能源集团宿迁发电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0075272828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、实施强制性清洁生产审核重点企业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开区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贝机电（江苏）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9109409289XM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、实施强制性清洁生产审核重点企业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开区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海天（江苏）调味食品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91093489481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开区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迁富春紫光污水处理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91795388597H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开区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迁市亚洲纺织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00798324185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开区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迁市永和服装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91583761265A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开区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迁市豪健铝业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91567768520Y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开区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迁市金田塑业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91796531746N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开区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迁市金贝服装工艺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02MA1NQBGG4U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开区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迁盛丰家居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91354987527N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开区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晨风（宿迁）服饰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91733783938J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开区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凯威新材料科技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91579539741Q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开区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华兴玻璃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91788870617T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开区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天将生物科技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91MA1WCPK41D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开区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尤佳手套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00788870588M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开区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广源包装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91064566070Q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开区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德华纺织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0066133688XC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开区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恒嘉纺织科技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00779665590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开区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杰盛手套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00779665160F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开区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科美新材料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91787676601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开区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金鹰绢麻纺织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91696739689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开区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鑫博高分子材料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00346500811R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开区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雅泰科技产业园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91MA1NATYJ5D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开区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聚灿光电科技（宿迁）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91MA1P4JM48F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开区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蒙牛乳业宿迁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91561824149P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开区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力大松（宿迁）生活电器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91314008590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、实施强制性清洁生产审核重点企业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开区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易咖新能源汽车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91MA1MF2GR9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、实施强制性清洁生产审核重点企业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开区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合光能（宿迁）光电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91MA1YN9H16U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开区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天玻包装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91MA1X8FCN8P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开区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迁河西污水处理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91795388597H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开区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迁市益源塑业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02064522043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强制性清洁生产审核重点企业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开区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双鹿电器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91076301635W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强制性清洁生产审核重点企业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开区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铝技精密机械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00769149787P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强制性清洁生产审核重点企业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开区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帝阳塑业科技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00301921284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强制性清洁生产审核重点企业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开区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佳成特种纤维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9169549419X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强制性清洁生产审核重点企业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开区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迁市钟吾医院有限责任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91592509627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开区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海中联水泥有限公司宿迁分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91769149517Y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滨新区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双星彩塑新材料股份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00142328941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滨新区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新源水务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00670138236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滨新区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达利食品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00560322243F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宿园区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功科技（宿迁）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0000598649954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、实施强制性清洁生产审核重点企业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宿园区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发科技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迁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00320503352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宿园区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成科技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迁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00682995403X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宿园区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达科技（宿迁）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00MA1P1DQ32P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宿园区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御减振器制造（江苏）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00081563939M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宿园区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迁市苏宿吉善永盛水务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00314013920B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宿园区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尼吉康电子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迁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00569138231X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宿园区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桦庆金属制品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00MA1WMMWE6P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宿园区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邦腾环保技术开发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00559330115U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宿园区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电科技（宿迁）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95565309574C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宿园区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宿工业园区污水处理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00314013920B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洋河新区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迁市洋河人民医院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93MA1MMRLL8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洋河新区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迁洋河新区富春紫光环保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00MA1MCMLP2F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洋河新区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迁蓝色玻璃精品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93139771029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洋河新区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汇洋木业股份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00569187375K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洋河新区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益元泰生物技术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00061865470K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洋河新区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蓝色玻璃集团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00559285190W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洋河新区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洋河污水处理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1300MA1MCMLP2F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洋河新区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洋河酒厂股份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000074557990XP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排污单位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  <w:bookmarkStart w:id="1" w:name="OLE_LINK3"/>
      <w:bookmarkStart w:id="2" w:name="OLE_LINK3"/>
      <w:bookmarkEnd w:id="2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1440" w:footer="85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both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3105" cy="2781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22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5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t>—</w:t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22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3105" cy="278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21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5pt;height:21.9pt;mso-wrap-distance-left:9.05pt;mso-wrap-distance-right:0pt;mso-wrap-distance-top:0pt;mso-wrap-distance-bottom:0pt;margin-top:0pt;mso-position-vertical-relative:text;margin-left:38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t>—</w:t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21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1:03:00Z</dcterms:created>
  <dc:creator>Administrator</dc:creator>
  <dc:description/>
  <dc:language>en-US</dc:language>
  <cp:lastModifiedBy>Administrator</cp:lastModifiedBy>
  <cp:lastPrinted>2022-03-29T18:12:00Z</cp:lastPrinted>
  <dcterms:modified xsi:type="dcterms:W3CDTF">2022-04-13T03:55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27A8F6FBCD4C5AB84F68C93037BD87</vt:lpwstr>
  </property>
  <property fmtid="{D5CDD505-2E9C-101B-9397-08002B2CF9AE}" pid="3" name="KSOProductBuildVer">
    <vt:lpwstr>2052-11.1.0.11294</vt:lpwstr>
  </property>
  <property fmtid="{D5CDD505-2E9C-101B-9397-08002B2CF9AE}" pid="4" name="KSOSaveFontToCloudKey">
    <vt:lpwstr>253948144_btnclosed</vt:lpwstr>
  </property>
</Properties>
</file>