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淮安市</w:t>
      </w: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宋体;SimSun" w:eastAsia="方正小标宋_GBK"/>
          <w:sz w:val="32"/>
          <w:szCs w:val="32"/>
        </w:rPr>
        <w:t>年省级工程技术研究中心绩效考评结果</w:t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86"/>
        <w:gridCol w:w="3948"/>
        <w:gridCol w:w="2377"/>
      </w:tblGrid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托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绩效考评结果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生物化学过程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汉邦科技有限公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井矿盐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苏盐井神股份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替莫唑胺类抗脑癌药物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天士力帝益药业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盐化工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安邦电化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（正大清江）骨科药物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正大清江制药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化工余热综合利用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科圣化工机械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储能用铅炭电池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理士电池有限公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芳烃系列中间体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淮河化工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太阳能光热规模利用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桑乐数字化太阳能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（翔宇）特高压铁塔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翔宇电力装备制造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低压配电智能终端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苏益电器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新型动力电池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快乐电源（涟水）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光通信器件与设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宇特光电科技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晶圆级封装测试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纳沛斯半导体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（辉煌）太阳能光热系统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辉煌太阳能股份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中药二次开发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融昱药业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现代微创医疗手术器械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阴医疗器械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高光效</w:t>
            </w:r>
            <w:r>
              <w:rPr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color w:val="000000"/>
                <w:kern w:val="0"/>
                <w:szCs w:val="21"/>
                <w:lang w:bidi="ar"/>
              </w:rPr>
              <w:t>外延片芯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安澳洋顺昌光电技术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多肽类生化药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安麦德森制药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药用真菌生物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神华药业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省（涟水）抗流感药物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涟水制药有限公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2:00Z</dcterms:created>
  <dc:creator>Administrator</dc:creator>
  <dc:description/>
  <cp:keywords/>
  <dc:language>en-US</dc:language>
  <cp:lastModifiedBy>weiny</cp:lastModifiedBy>
  <cp:lastPrinted>2022-04-14T16:38:00Z</cp:lastPrinted>
  <dcterms:modified xsi:type="dcterms:W3CDTF">2022-04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EDC9D0D046B9B83BE1479C7A4AE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039580885_btnclosed</vt:lpwstr>
  </property>
</Properties>
</file>