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mallCaps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黑体" w:hAnsi="黑体" w:cs="黑体" w:eastAsia="黑体"/>
          <w:bCs/>
          <w:smallCap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2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二批江苏省地方标准报批文本公示目录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45"/>
        <w:gridCol w:w="2410"/>
        <w:gridCol w:w="7087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地方标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提出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环境与健康监测技术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环境监测中心、生态环境部南京环境科学研究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油化工环境应急能力建设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南京大学环境规划设计研究院集团股份公司，江苏省环境应急与事故调查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锅炉大气污染物排放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燃气电厂大气污染物排放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太湖流域稻麦轮作农田化肥增效及氮磷减排技术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科学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太湖沿湖地区稻田清洁生产技术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科学院</w:t>
            </w:r>
          </w:p>
        </w:tc>
      </w:tr>
      <w:tr>
        <w:trPr>
          <w:trHeight w:val="3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属冶炼企业中频炉使用安全技术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应急管理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金属学会、江苏省冶金行业协会、江苏省铸造协会、泰州市应急管理局、天工爱和特钢有限公司、江阴华润制钢有限公司、连云港华乐合金集团有限公司、江苏钢锐精密机械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建筑工程施工现场专业人员配备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林业大学、南通大学、南通居者安建筑科学研究院有限公司、南通市建设监理有限责任公司、江苏振侨建设工程有限公司、江苏炜赋集团建设开发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环氧磨石地面施工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苏州金螳螂建筑装饰股份有限公司、中核华纬工程设计研究有限公司、江苏南通二建集团有限公司、苏州苏明装饰股份有限公司、苏州鹏琦装饰材料有限公司、江苏省装饰装修发展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筑工程渗漏检测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工大建设工程技术有限公司、南京工业大学、苏州市房屋安全鉴定管理处、南京市栖霞区建筑安装工程质量监督站、无锡市建设工程管理服务中心、南京市房屋安全服务中心、南京市建筑工程质量安全检测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居民住宅二次供水工程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城镇供水安全保障中心、苏州市自来水有限公司、江苏省建筑设计研究院股份有限公司、上海威派格智慧水务股份有限公司、上海中韩杜科泵业制造有限公司、南京尔顺科技发展有限公司</w:t>
            </w:r>
          </w:p>
        </w:tc>
      </w:tr>
      <w:tr>
        <w:trPr>
          <w:trHeight w:val="11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预应力混凝土空心方桩基础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陵科技学院、南京工业大学、江苏东浦管桩有限公司、建华建材（中国）有限公司、南京汇联建材科技发展有限公司、南京中艺建筑设计院股份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域旅游示范区导览体系建设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文化和旅游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师范大学、金湖县旅游管理发展中心、江苏省文化和旅游厅、南京汉图信息技术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域旅游示范区评审工作信息系统建设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文化和旅游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文化和旅游厅、南京师范大学</w:t>
            </w:r>
          </w:p>
        </w:tc>
      </w:tr>
      <w:tr>
        <w:trPr>
          <w:trHeight w:val="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汽车加油站防雷检测 检测点确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气象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防雷减灾协会、江苏天安防雷工程有限责任公司、扬州市气象学会、苏州吉诚检测科技有限公司、中通维易科技服务有限公司、南京捷宝凯雷电气检测技术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区居家医养结合服务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老龄产业协会、南京普斯康健养老服务中心、南京市卫生健康委员会、南京市民政局、南京市江北新区管理委员会卫生健康和民政局、东南大学国际老龄化研究中心、江苏华瑞老龄服务产业发展研究院、南京江北新区普斯康健养老服务中心、南京市江北新区泰山街道桥荫路社区卫生服务站、南京市江北新区卓越社会工作服务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机构污泥处理技术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菲捷斯环保科技有限公司、江苏省疾病预防控制中心、昆山市疾病预防控制中心、南京理工大学、南京工业大学、河海大学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职业病危害在线监测装置设置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菲捷斯环保科技有限公司、江苏省疾病预防控制中心、昆山市卫生监督所、南京市建邺区信息中心、昆山市疾病预防控制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器械洁净室（区）检验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医药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医疗器械检验所、江苏省药品监督管理局、江苏省药品监督管理局审核查验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用超声测量用水处理指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医药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医疗器械检验所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计算机辅助人工处方审核标准化工作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医药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鼓楼医院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工业互联网安全脆弱性分析与检测规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信息安全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理工大学、南京工业职业技术大学、五邑大学、东南大学、南京航空航天大学、江苏省工业与信息化厅、江苏省产品质量监督检验研究院、江苏大象信息技术服务有限公司、江苏省中天互联科技有限公司、江苏三台山数据应用研究院有限公司、江苏远恒教育科技有限公司、江苏省信息网络安全协会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钢结构用高强度大六角头螺栓连接副扭矩系数的测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州市市场监督管理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家网架及钢结构产品质量检验检测中心、徐州市建设工程检验中心有限公司、徐州工程学院、徐州飞虹网架建设科技有限公司、江苏八方钢结构集团有限公司、安徽玖环重工科技有限公司、徐州开放大学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牛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鲜食玉米周年轮作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州市市场监督管理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沛县彭源家庭农场、江苏省农业科学院、沛县农业农村局、沛县河口镇农业农村办公室、沛县赛奥农作物种植家庭农场、徐州市检验检测中心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甘蓝类蔬菜农机农艺融合生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农村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技术推广总站、江苏省农机具开发应用中心、江苏省农业科学院、江苏省质量和标准化研究院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施土壤石灰氮应用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苏省农业农村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苏省农业技术推广总站、南京农业大学、江苏省质量和标准化研究院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色蔬菜标准化生产基地建设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农村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农业技术推广总站、江苏省质量和标准化研究院、苏州市农业技术推广中心、连云港市农作物技术指导站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草菇工厂生产技术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园艺标准化技术委员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江苏江南生物科技有限公司、江苏省农业科学院、丹阳市园艺技术指导站、镇江市标准化研究中心  </w:t>
            </w:r>
          </w:p>
        </w:tc>
      </w:tr>
    </w:tbl>
    <w:p>
      <w:pPr>
        <w:pStyle w:val="Normal"/>
        <w:snapToGrid w:val="false"/>
        <w:rPr>
          <w:rFonts w:ascii="宋体" w:hAnsi="宋体" w:cs="方正仿宋_GBK"/>
          <w:color w:val="000000"/>
          <w:kern w:val="0"/>
          <w:szCs w:val="21"/>
        </w:rPr>
      </w:pPr>
      <w:r>
        <w:rPr>
          <w:rFonts w:cs="方正仿宋_GBK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3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">
    <w:name w:val="Char Char Char"/>
    <w:basedOn w:val="Style16"/>
    <w:qFormat/>
    <w:pPr>
      <w:shd w:fill="000080" w:val="clear"/>
    </w:pPr>
    <w:rPr>
      <w:rFonts w:cs="Tahoma"/>
      <w:sz w:val="21"/>
      <w:szCs w:val="21"/>
    </w:rPr>
  </w:style>
  <w:style w:type="paragraph" w:styleId="Style17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文件名称"/>
    <w:basedOn w:val="Style24"/>
    <w:next w:val="Style24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dc:language>en-US</dc:language>
  <cp:lastModifiedBy>Administrator</cp:lastModifiedBy>
  <cp:lastPrinted>2022-04-20T14:58:00Z</cp:lastPrinted>
  <dcterms:modified xsi:type="dcterms:W3CDTF">2022-04-20T09:18:2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