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省级农业科技成果转化与集成推广项目公示表</w:t>
      </w:r>
    </w:p>
    <w:p>
      <w:pPr>
        <w:pStyle w:val="2"/>
        <w:ind w:hanging="0"/>
        <w:jc w:val="center"/>
        <w:rPr/>
      </w:pPr>
      <w:r>
        <w:rPr/>
        <w:t>（农机装备类）</w:t>
      </w:r>
    </w:p>
    <w:p>
      <w:pPr>
        <w:pStyle w:val="Normal"/>
        <w:spacing w:lineRule="exact" w:line="560"/>
        <w:rPr/>
      </w:pPr>
      <w:r>
        <w:rPr/>
        <w:t>填报单位（盖章）：                                                           单位：万元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4"/>
        <w:gridCol w:w="2113"/>
        <w:gridCol w:w="2057"/>
        <w:gridCol w:w="2007"/>
        <w:gridCol w:w="2071"/>
        <w:gridCol w:w="1800"/>
        <w:gridCol w:w="1144"/>
        <w:gridCol w:w="692"/>
      </w:tblGrid>
      <w:tr>
        <w:trPr>
          <w:trHeight w:val="4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类别代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合作单位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负责人（基地主任、执行专家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其  中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省级补助金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财政补助金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自筹</w:t>
            </w:r>
          </w:p>
        </w:tc>
      </w:tr>
      <w:tr>
        <w:trPr>
          <w:trHeight w:val="680" w:hRule="atLeast"/>
          <w:cantSplit w:val="true"/>
        </w:trPr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代农机装备与技术示范推广等项目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3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芦蒿种植、收获装备技术试验示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栖霞区八卦洲街道农业服务中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农村部南京农业机械化研究所、江苏省农机具开发应用中心、南京市农机装备推广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雅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施农业废弃物资源化利用装备与技术推广应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农业装备推广中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农业大学、农业农村部南京农业机械化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周一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产养殖机械化装备与技术推广应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江宁区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产技术推广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水产科学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朱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代梨（苹果）园智能高效多臂采摘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器人研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龙渊微电子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农业大学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工程学院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丹吉红现代农业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青虾养殖全程机械化技术与装备推广应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浦口区农机推广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农村部南京农业机械化研究所、江苏省农机具开发应用中心、南京市浦口区农业农村局、青虾养殖家庭农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陆羿、曹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3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洁热源烘干装备与技术试验示范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江宁区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机械技术推广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农业大学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宁路信息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2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高效畜禽粪便发酵臭气处理技术与装备研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茂泽新能源设备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农业大学；江苏省农业机械技术推广站；南京市农业装备推广中心；南京宁路信息技术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彩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标准池塘河蟹机械化养殖装备技术集成推广应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高淳区农业机械技术推广服务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省农机具开发应用中心、高淳区水产技术推广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佳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3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蟹自动捆扎和分拣分级装备的试验示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高淳区农业机械技术推广服务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高淳区水产技术推广站、三江学院、南京龙渊微电子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顾振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2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无人农场智慧云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关研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腾色智能科技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南京）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农村部南京农业机械化研究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曹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1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向果园高效采摘的倾转旋翼系留型机器人平台研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极目机器人科技有限公司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农创园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南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宋大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2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-2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龄乳鸽智能仿生哺育系统研发与应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芯（南京）智慧农业研究院有限公司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农创园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农业大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马为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857" w:hRule="atLeast"/>
        </w:trPr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大农业科技装备集成示范项目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稻麦轮作“无人化农场”集成示范基地建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农业装备推广中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市农业大学、江苏北斗农机科技有限公司、江苏叁拾叁信息技术有限公司、南京天鑫农业科技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720" w:top="776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7">
    <w:name w:val="ca-7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a1">
    <w:name w:val="ca-1"/>
    <w:qFormat/>
    <w:rPr/>
  </w:style>
  <w:style w:type="character" w:styleId="Ca6">
    <w:name w:val="ca-6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Char">
    <w:name w:val="标题2 Char Char"/>
    <w:qFormat/>
    <w:rPr>
      <w:rFonts w:ascii="方正楷体_GBK;Arial Unicode MS" w:hAnsi="方正楷体_GBK;Arial Unicode MS" w:eastAsia="方正楷体_GBK;Arial Unicode MS" w:cs="Book Antiqua"/>
      <w:sz w:val="32"/>
      <w:lang w:bidi="ar-SA"/>
    </w:rPr>
  </w:style>
  <w:style w:type="character" w:styleId="Ca8">
    <w:name w:val="ca-8"/>
    <w:qFormat/>
    <w:rPr/>
  </w:style>
  <w:style w:type="character" w:styleId="Ca4">
    <w:name w:val="ca-4"/>
    <w:qFormat/>
    <w:rPr/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Char6">
    <w:name w:val="Char"/>
    <w:basedOn w:val="Normal"/>
    <w:qFormat/>
    <w:pPr/>
    <w:rPr>
      <w:rFonts w:eastAsia="宋体;SimSun"/>
      <w:sz w:val="21"/>
      <w:szCs w:val="20"/>
    </w:rPr>
  </w:style>
  <w:style w:type="paragraph" w:styleId="Style16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Cs w:val="20"/>
      <w:lang w:val="en-US" w:eastAsia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 w:cs="华文仿宋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;SimSun"/>
      <w:color w:val="C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Char7">
    <w:name w:val=" Char"/>
    <w:basedOn w:val="Normal"/>
    <w:qFormat/>
    <w:pPr/>
    <w:rPr>
      <w:rFonts w:eastAsia="宋体;SimSun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3:31:00Z</dcterms:created>
  <dc:creator>仲伟玮</dc:creator>
  <dc:description/>
  <cp:keywords/>
  <dc:language>en-US</dc:language>
  <cp:lastModifiedBy>PC</cp:lastModifiedBy>
  <cp:lastPrinted>2022-04-19T09:21:00Z</cp:lastPrinted>
  <dcterms:modified xsi:type="dcterms:W3CDTF">2022-04-21T01:52:00Z</dcterms:modified>
  <cp:revision>4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31A50CAB474EB90E4F752B53B679</vt:lpwstr>
  </property>
  <property fmtid="{D5CDD505-2E9C-101B-9397-08002B2CF9AE}" pid="3" name="KSOProductBuildVer">
    <vt:lpwstr>2052-11.1.0.11365</vt:lpwstr>
  </property>
</Properties>
</file>