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455" w:leader="none"/>
        </w:tabs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第一批科技创新政策拟兑现类别明细（公示）</w:t>
      </w:r>
    </w:p>
    <w:p>
      <w:pPr>
        <w:pStyle w:val="Normal"/>
        <w:tabs>
          <w:tab w:val="clear" w:pos="425"/>
          <w:tab w:val="left" w:pos="1455" w:leader="none"/>
        </w:tabs>
        <w:ind w:firstLine="28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86"/>
        <w:gridCol w:w="4015"/>
        <w:gridCol w:w="2059"/>
        <w:gridCol w:w="1234"/>
        <w:gridCol w:w="1787"/>
      </w:tblGrid>
      <w:tr>
        <w:trPr>
          <w:tblHeader w:val="true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奖补类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文件号或证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、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属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星途卫星通信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R2021320025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润睿生物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R2021320028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云洲智能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R2021320113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富兴康渔具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透平能源设备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7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双牛铝塑包装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48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瑞成机械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29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唯德复合材料设备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4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托普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1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德发房车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3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东浦精细陶瓷科技股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38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同合电气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6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瑞云智能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博奥木华基因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44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双诚信息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34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联昌信息技术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58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略（连云港）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72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立业信息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9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大禹信息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120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傲润冶金材料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20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江海机械设备制造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8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福源德邦科技发展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5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晟源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120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龙展环保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7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苏港石化设备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12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山风力设备（连云港）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3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铭朗装备制造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金烁建材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丰山（连云港）新材料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6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复连众风电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8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创晖复合材料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26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杰博复合材料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26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晨虹特种气体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43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贺利氏医药机械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46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特瑞磨具实业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54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金驰生物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69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云工建设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9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丰诺供应链管理集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109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虹洋热电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97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圩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思派新能源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23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圩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核电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72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连鑫玻璃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6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鹰游纺机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2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智维门窗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7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元丰机械制造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47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东鼎实业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59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远洋流体装卸设备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57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联宇医疗器械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48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泰格油墨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68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晶瑞石英工业开发研究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9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天之捷信息技术服务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6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港圣开关制造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8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中蓝光电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47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安百利环保机械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106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碳谷材料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7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珩星电子（连云港）股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5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所华威电子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34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鼎中智能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67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金鸽网络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43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陆汽车电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34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海恒生化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34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杰瑞科技集团有限责任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5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利源电力节能设备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118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巨生实业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31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勘察测绘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66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万达电站辅机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79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水表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6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正融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5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检验认证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0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德源药业股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利思特电子材料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05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杜钟新奥神氨纶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10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奥神新材料股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2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拓普科技发展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26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泓昊复合材料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28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树人科创食品添加剂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36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润众制药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52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澳新生物工程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53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复神鹰碳纤维股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54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万泰医药辅料技术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54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神鹰碳纤维自行车股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67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国鑫食用菌成套设备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91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擎天机械制造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105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铭朗环境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12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斯尔邦石化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R2021320039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圩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次认定</w:t>
            </w:r>
          </w:p>
        </w:tc>
      </w:tr>
      <w:tr>
        <w:trPr>
          <w:trHeight w:val="104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水稻，连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农科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审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水稻，盐田育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农科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审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0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小麦，连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农科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审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小麦，连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农科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苏审麦</w:t>
            </w:r>
            <w:r>
              <w:rPr>
                <w:rFonts w:eastAsia="宋体;SimSun"/>
                <w:kern w:val="0"/>
                <w:sz w:val="22"/>
                <w:szCs w:val="22"/>
              </w:rPr>
              <w:t>20210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玉米，白甜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农科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苏审玉</w:t>
            </w:r>
            <w:r>
              <w:rPr>
                <w:rFonts w:eastAsia="宋体;SimSun"/>
                <w:kern w:val="0"/>
                <w:sz w:val="22"/>
                <w:szCs w:val="22"/>
              </w:rPr>
              <w:t>2021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玉米，连彩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农科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苏审玉</w:t>
            </w:r>
            <w:r>
              <w:rPr>
                <w:rFonts w:eastAsia="宋体;SimSun"/>
                <w:kern w:val="0"/>
                <w:sz w:val="22"/>
                <w:szCs w:val="22"/>
              </w:rPr>
              <w:t>20210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唐菖蒲，连云佳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农科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NAGC21-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百合，云台祥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农科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苏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苏乐种业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审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3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中开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苏乐种业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审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3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苏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苏乐种业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审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3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中禾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苏乐种业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审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苏秀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苏乐种业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审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4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苏研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研万科种业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审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认定省级以上农业新品种苏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研万科种业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审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00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获批的省级外国专家工作室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阳雨集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科专发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55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455" w:leader="none"/>
        </w:tabs>
        <w:spacing w:lineRule="exact" w:line="20"/>
        <w:ind w:hanging="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溘冼_GB2312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冼极">
    <w:altName w:val="Arial Unicode MS"/>
    <w:charset w:val="88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Times New Roman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imes New Roma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ascii="Times New Roman" w:hAnsi="Times New Roman" w:eastAsia="宋体;SimSun" w:cs="Times New Roman"/>
      <w:sz w:val="24"/>
      <w:szCs w:val="24"/>
    </w:rPr>
  </w:style>
  <w:style w:type="paragraph" w:styleId="Style12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Arial Unicode MS" w:hAnsi="溘冼_GB2312;Arial Unicode MS" w:eastAsia="溘冼_GB2312;Arial Unicode MS" w:cs="Times New Roman"/>
      <w:kern w:val="0"/>
      <w:sz w:val="21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Arial Unicode MS" w:hAnsi="溘冼_GB2312;Arial Unicode MS" w:eastAsia="溘冼_GB2312;Arial Unicode MS" w:cs="Times New Roman"/>
      <w:kern w:val="0"/>
      <w:sz w:val="28"/>
    </w:rPr>
  </w:style>
  <w:style w:type="paragraph" w:styleId="Style14">
    <w:name w:val="印数"/>
    <w:basedOn w:val="Style13"/>
    <w:qFormat/>
    <w:pPr>
      <w:jc w:val="right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firstLine="624"/>
    </w:pPr>
    <w:rPr>
      <w:rFonts w:ascii="Times New Roman" w:hAnsi="Times New Roman" w:eastAsia="宋体;SimSun" w:cs="Times New Roman"/>
    </w:rPr>
  </w:style>
  <w:style w:type="paragraph" w:styleId="CharCharChar1">
    <w:name w:val="Char Char Char"/>
    <w:basedOn w:val="Normal"/>
    <w:qFormat/>
    <w:pPr>
      <w:spacing w:lineRule="auto" w:line="240"/>
      <w:ind w:hanging="0"/>
    </w:pPr>
    <w:rPr>
      <w:rFonts w:ascii="Tahoma" w:hAnsi="Tahoma" w:eastAsia="宋体;SimSun" w:cs="Times New Roman"/>
      <w:sz w:val="24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Arial Unicode MS" w:hAnsi="溘冼_GB2312;Arial Unicode MS" w:eastAsia="溘冼_GB2312;Arial Unicode MS" w:cs="Times New Roman"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ind w:left="1120" w:hanging="1120"/>
    </w:pPr>
    <w:rPr>
      <w:rFonts w:ascii="Times New Roman" w:hAnsi="Times New Roman" w:eastAsia="宋体;SimSun" w:cs="Times New Roman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Arial Unicode MS" w:hAnsi="溘冼_GB2312;Arial Unicode MS" w:eastAsia="溘冼_GB2312;Arial Unicode MS" w:cs="Times New Roman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1CharCharChar">
    <w:name w:val="Char Char1 Char Char Char"/>
    <w:basedOn w:val="Style20"/>
    <w:qFormat/>
    <w:pPr>
      <w:spacing w:lineRule="auto" w:line="240"/>
      <w:ind w:hanging="0"/>
    </w:pPr>
    <w:rPr>
      <w:rFonts w:ascii="Tahoma" w:hAnsi="Tahoma" w:eastAsia="宋体;SimSu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2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Arial Unicode MS" w:hAnsi="冼极;Arial Unicode MS" w:eastAsia="冼极;Arial Unicode MS" w:cs="Times New Roman"/>
      <w:b/>
      <w:kern w:val="0"/>
    </w:rPr>
  </w:style>
  <w:style w:type="paragraph" w:styleId="CharChar">
    <w:name w:val=" Char Char"/>
    <w:basedOn w:val="Normal"/>
    <w:qFormat/>
    <w:pPr>
      <w:numPr>
        <w:ilvl w:val="0"/>
        <w:numId w:val="2"/>
      </w:numPr>
      <w:tabs>
        <w:tab w:val="clear" w:pos="425"/>
        <w:tab w:val="left" w:pos="1360" w:leader="none"/>
      </w:tabs>
      <w:snapToGrid w:val="false"/>
      <w:spacing w:lineRule="auto" w:line="360"/>
      <w:ind w:hanging="0"/>
    </w:pPr>
    <w:rPr>
      <w:rFonts w:ascii="Times New Roman" w:hAnsi="Times New Roma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3:00Z</dcterms:created>
  <dc:creator>Administrators</dc:creator>
  <dc:description>该文件附带有冀慎华编写的反宏病毒程序(v33).</dc:description>
  <dc:language>en-US</dc:language>
  <cp:lastModifiedBy>fzc@123.com</cp:lastModifiedBy>
  <cp:lastPrinted>2020-03-21T19:18:00Z</cp:lastPrinted>
  <dcterms:modified xsi:type="dcterms:W3CDTF">2022-04-22T09:53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