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旅行社企业创新发展奖补名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城市微旅游奖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邮驿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旅通在线旅游发展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长运国际旅行社有限责任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康辉南京国际旅行社有限责任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浙风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州市龙城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市太湖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微游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时尚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州市青年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春秋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城市先锋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和平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扬州市中国旅行社有限责任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州港中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熟市青年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好嗨游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通阳光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动感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扬州市开元国际旅行社有限公司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乡村旅游奖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市太湖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文广国际旅游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浙风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朋友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三三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句容市阳光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原创读行学堂文化旅游发展股份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句容市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长城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永联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秦源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彩虹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友好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五方文化旅游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通众信和平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云港正大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麦果国际旅游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六合棠邑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美橙文化旅游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江职工国际旅行社有限责任公司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红色旅游奖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太湖湾研学旅行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广电大陆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友好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师苑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信天游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动感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悦达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永和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爱旅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悠游假期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青旅江苏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学（苏州）文化教育科技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世友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长城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途牛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文华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光大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新职工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绿色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宿迁虞美人国际旅行社有限公司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研学旅游奖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原创读行学堂文化旅游发展股份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太湖湾研学旅行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市春秋国际旅行社有限责任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胜景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江南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中旅信程旅游股份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珍珠泉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星辉文化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金桥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康辉南京国际旅行社有限责任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汇景研学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百川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昆山君之悦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江中国青年旅行社有限责任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信天游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春秋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扬州中国青年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中国青年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扬州市开元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丹阳市文化旅行社有限责任公司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拓展旅游奖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万达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五方文化旅游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全美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胜景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金桥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青旅江苏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奇峰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通玩美假期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通海外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中国国际旅行社有限责任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铂悦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世友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万象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菲趣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扬州舜天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靖江舜天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沭阳环球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星辉文化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驴妈妈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市中远国际旅行社有限公司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旅游直播奖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途牛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艾璟蜜橙旅游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旅通在线旅游发展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扬州新时代商务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海宝宝旅游科技服务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随享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浙风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浙风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正大国际旅游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康辉苏州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天马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天下行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句容市阳光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溧阳市天目湖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吉达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慧旅会展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程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中国青年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中恒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万达国际旅行社有限公司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6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Likenumactive">
    <w:name w:val="likenum_active"/>
    <w:basedOn w:val="Style11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Richmediameta">
    <w:name w:val="rich_media_meta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oters">
    <w:name w:val="voters"/>
    <w:basedOn w:val="Style11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35:00Z</dcterms:created>
  <dc:creator>lenovo</dc:creator>
  <dc:description/>
  <dc:language>en-US</dc:language>
  <cp:lastModifiedBy>TXW</cp:lastModifiedBy>
  <cp:lastPrinted>2022-04-25T08:46:00Z</cp:lastPrinted>
  <dcterms:modified xsi:type="dcterms:W3CDTF">2022-04-25T01:35:00Z</dcterms:modified>
  <cp:revision>2</cp:revision>
  <dc:subject/>
  <dc:title/>
</cp:coreProperties>
</file>