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省级财政专项资金项目申报信用承诺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18"/>
        <w:gridCol w:w="2238"/>
        <w:gridCol w:w="1756"/>
      </w:tblGrid>
      <w:tr>
        <w:trPr>
          <w:trHeight w:val="612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项目申报单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统一社会信用代码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项目名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申报依据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项目总投资额或执行额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万元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申请财政资金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项目所在地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已取得财政资金扶持项目</w:t>
            </w:r>
          </w:p>
        </w:tc>
        <w:tc>
          <w:tcPr>
            <w:tcW w:w="6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       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时间：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年）</w:t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项目责任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联系电话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011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项目申报单位承诺：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1"/>
                <w:szCs w:val="21"/>
              </w:rPr>
              <w:t>．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1"/>
                <w:szCs w:val="21"/>
              </w:rPr>
              <w:t>．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申报的所有材料均依据相关项目申报要求，据实提供。</w:t>
            </w:r>
          </w:p>
          <w:p>
            <w:pPr>
              <w:pStyle w:val="Normal"/>
              <w:rPr/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．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专项资金获批后将按规定使用。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735" w:hanging="42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．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如违背以上承诺，愿意承担相关责任，同意有关主管部门将失信信息记入公共信用信息</w:t>
            </w:r>
          </w:p>
          <w:p>
            <w:pPr>
              <w:pStyle w:val="Normal"/>
              <w:widowControl/>
              <w:spacing w:lineRule="exact" w:line="260"/>
              <w:ind w:left="619"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系统。严重失信的，同意在相关政府门户网站公开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27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项目申报责任人（签名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677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单位责任人（签名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SimSun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4" w:footer="1531" w:bottom="1871"/>
          <w:pgNumType w:fmt="decimal"/>
          <w:formProt w:val="false"/>
          <w:titlePg/>
          <w:textDirection w:val="lrTb"/>
          <w:docGrid w:type="default" w:linePitch="616" w:charSpace="0"/>
        </w:sectPr>
      </w:pP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7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