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91"/>
        <w:gridCol w:w="3263"/>
        <w:gridCol w:w="1599"/>
      </w:tblGrid>
      <w:tr>
        <w:trPr>
          <w:trHeight w:val="600" w:hRule="atLeast"/>
        </w:trPr>
        <w:tc>
          <w:tcPr>
            <w:tcW w:w="8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Times New Roman"/>
                <w:b w:val="false"/>
                <w:bCs w:val="false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Times New Roman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度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36"/>
                <w:szCs w:val="36"/>
              </w:rPr>
              <w:t>省级工程技术研究中心绩效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评估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（公示）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中心名称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新型肝病药物工程技术研究中心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天晴药业集团股份有限公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中药制药工程技术研究中心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缘药业股份有限公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核电应用工程技术研究中心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核电有限公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消化道药物工程技术研究中心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豪森药业集团有限公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光热能源工程技术研究中心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嵌入式信息终端共性软件工程技术研究中心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自动化研究所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晶型药物工程技术研究中心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润众制药有限公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环保微生物菌剂工程技术研究中心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蓝连海设计研究院有限公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（德源）代谢治疗药物工程技术研究中心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德源药业股份有限公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（连云港）风电设备工程技术研究中心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联合动力技术（连云港）有限公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（苏云）高分子医疗器械工程技术研究中心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云医疗器材有限公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94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石化废水（污泥）处理工程技术研究中心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方洋水务有限公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100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（树人）食品添加剂工程技术研究中心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树人科创食品添加剂有限公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中心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淋巴瘤类治疗药物工程技术研究中心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暨明医药科技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集成电路封装材料工程技术研究中心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所华威电子有限公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（神舟）光伏组件工程技术研究中心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神舟新能源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淀粉质原料炼制工程技术研究中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茂源生物化工有限责任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（润普）食品添加剂工程技术研究中心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润普食品科技股份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（汤沟）白酒自动勾兑工程技术研究中心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汤沟两相和酒业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（千樱）高性能医疗灭菌器械工程技术研究中心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千樱医疗设备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车用清洁油品工程技术研究中心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海石化有限公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（澳新）甲壳素及其衍生物工程技术研究中心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澳新生物工程有限公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（石光）光伏太阳能组件工程技术研究中心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江苏石光光伏有限公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（晶澳）太阳能光伏硅材料工程技术研究中心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东海晶澳太阳能科技有限公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兽用多晶型抗蠕虫药物工程技术研究中心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连云港市亚晖医药化工有限公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（佳宇）光伏废弃物资源化工程技术研究中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连云港佳宇电子材料科技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永磁废料资源化、清洁化回收利用工程技术研究中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连云港市兆昱新材料实业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（中鹏）微电子封装材料工程技术研究中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江苏中鹏新材料股份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合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27:00Z</dcterms:created>
  <dc:creator>admin</dc:creator>
  <dc:description/>
  <dc:language>en-US</dc:language>
  <cp:lastModifiedBy>微笑感染嘴角</cp:lastModifiedBy>
  <cp:lastPrinted>2022-05-05T15:00:00Z</cp:lastPrinted>
  <dcterms:modified xsi:type="dcterms:W3CDTF">2022-05-05T07:09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68257774048918396204F1B73BDF5</vt:lpwstr>
  </property>
  <property fmtid="{D5CDD505-2E9C-101B-9397-08002B2CF9AE}" pid="3" name="KSOProductBuildVer">
    <vt:lpwstr>2052-11.1.0.1163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