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ascii="方正小标宋简体" w:hAnsi="方正小标宋简体" w:cs="方正小标宋简体" w:eastAsia="方正小标宋简体"/>
          <w:sz w:val="72"/>
        </w:rPr>
        <w:t>有突出贡献的中青年专家 呈   报   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姓名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 w:eastAsia="宋体;SimSun"/>
          <w:sz w:val="36"/>
        </w:rPr>
        <w:t>单位：</w:t>
      </w:r>
      <w:r>
        <w:rPr>
          <w:rFonts w:ascii="宋体;SimSun" w:hAnsi="宋体;SimSun" w:cs="宋体;SimSun" w:eastAsia="宋体;SimSun"/>
          <w:szCs w:val="32"/>
          <w:u w:val="single"/>
        </w:rPr>
        <w:t>（请申报单位在此处加盖公章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部门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 w:eastAsia="宋体;SimSun"/>
          <w:sz w:val="36"/>
        </w:rPr>
        <w:t>专业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扬州市人力资源和社会保障局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</w:t>
      </w:r>
    </w:p>
    <w:p>
      <w:pPr>
        <w:pStyle w:val="Normal"/>
        <w:jc w:val="center"/>
        <w:rPr/>
      </w:pPr>
      <w:r>
        <w:rPr>
          <w:rFonts w:eastAsia="黑体;SimHei"/>
        </w:rPr>
        <w:t>二○二○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exact" w:line="320"/>
        <w:rPr>
          <w:rFonts w:eastAsia="黑体;SimHei"/>
          <w:sz w:val="21"/>
        </w:rPr>
      </w:pPr>
      <w:r>
        <w:rPr>
          <w:rFonts w:eastAsia="黑体;SimHei"/>
          <w:sz w:val="21"/>
        </w:rPr>
        <w:t>基本信息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357"/>
        <w:gridCol w:w="717"/>
        <w:gridCol w:w="6"/>
        <w:gridCol w:w="714"/>
        <w:gridCol w:w="363"/>
        <w:gridCol w:w="360"/>
        <w:gridCol w:w="1077"/>
        <w:gridCol w:w="1460"/>
        <w:gridCol w:w="228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期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彩色一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党    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资格</w:t>
            </w:r>
          </w:p>
        </w:tc>
        <w:tc>
          <w:tcPr>
            <w:tcW w:w="4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从事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学历学位情况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080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（从高中填写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学 历 情 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、学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主要工作经历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620"/>
        <w:gridCol w:w="1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自然科学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发明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科技进步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星火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省部级科技进步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市（省厅、局）级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县（市局）级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507"/>
        <w:gridCol w:w="1193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其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507"/>
        <w:gridCol w:w="1193"/>
        <w:gridCol w:w="854"/>
      </w:tblGrid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（角色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代表性论文与论著情况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2520"/>
        <w:gridCol w:w="680"/>
      </w:tblGrid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刊物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别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获荣誉称号奖情况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荣誉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奖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重要社会、学术团体任职兼职情况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7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、学术团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现承担课题情况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08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始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完成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主要突出贡献、突出技能（</w:t>
            </w:r>
            <w:r>
              <w:rPr>
                <w:rFonts w:eastAsia="宋体;SimSun"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917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　在　单　位　意　见</w:t>
            </w:r>
          </w:p>
        </w:tc>
      </w:tr>
      <w:tr>
        <w:trPr>
          <w:trHeight w:val="21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行专家或学术团体意见（</w:t>
            </w:r>
            <w:r>
              <w:rPr>
                <w:rFonts w:eastAsia="宋体;SimSun"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4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__________  </w:t>
            </w: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__________  </w:t>
            </w: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术团体（签章）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市直业务主管部门意见</w:t>
            </w:r>
          </w:p>
        </w:tc>
      </w:tr>
      <w:tr>
        <w:trPr>
          <w:trHeight w:val="18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县（ 市、区 ）政府、功能区管委会意见</w:t>
            </w:r>
          </w:p>
        </w:tc>
      </w:tr>
      <w:tr>
        <w:trPr>
          <w:trHeight w:val="18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政府审批意见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专家考核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474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核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　核　内　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　核　意　见</w:t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专家变动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350"/>
        <w:gridCol w:w="1350"/>
        <w:gridCol w:w="1934"/>
      </w:tblGrid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原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前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后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特贴发放情况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填　表　说　明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扬州市人力资源和社会保障局统一印制提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市级专家选拔、考核、管理用表，并作为各地区、各部门各类专家选拔、管理、考核的存档材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市有突出贡献的中青年专家须由组织或本人如实认真填写此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；用钢笔或毛笔书写，字迹要端正、清晰，或用电脑打印，统一使用简体汉字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中各项要严格按照规定的字数填写，不得超长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单位指专家的具体工作单位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部门指市辖县（市、区）或市委、市政府直属机构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专业指申报专家的专业。分工业、农业、教育、卫生、其他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表内的日期、时间一律使用“</w:t>
      </w:r>
      <w:r>
        <w:rPr>
          <w:sz w:val="28"/>
        </w:rPr>
        <w:t>1986.03.01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1986.03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格式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单位性质：国有独资、股份制、集体、民营、个体、合资、外资、事业、机关、其他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联系电话：填写本人单位、家庭、小灵通、手机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获奖等级和排名应按获奖证书的等级和排名填写。有排名的，填排名，无排名的，按骨干或（主体、一般）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突出贡献：专家所做出的突出贡献、学术（论文、论著）水平及本人主要获奖情况。突出技能：指处于国内省内领先、具有个人独创性、能创造显著经济效益和社会效益的技术能力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1"/>
        </w:rPr>
      </w:pPr>
      <w:r>
        <w:rPr>
          <w:sz w:val="28"/>
        </w:rPr>
        <w:t>14</w:t>
      </w:r>
      <w:r>
        <w:rPr>
          <w:sz w:val="28"/>
        </w:rPr>
        <w:t>、所在单位意见：应简要说明申报人在本单位公示情况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同行专家或学术团体意见：指由两名在职具有高级职称专业技术人员对申报人作出学术评介；或者由与申报人从事专业相关的学术团体对申报人作出学术评介。此栏目由同行专家或学术团体填写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9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3:00Z</dcterms:created>
  <dc:creator>z</dc:creator>
  <dc:description/>
  <cp:keywords/>
  <dc:language>en-US</dc:language>
  <cp:lastModifiedBy>WRGHO</cp:lastModifiedBy>
  <cp:lastPrinted>2005-01-19T11:38:00Z</cp:lastPrinted>
  <dcterms:modified xsi:type="dcterms:W3CDTF">2020-06-22T03:30:00Z</dcterms:modified>
  <cp:revision>3</cp:revision>
  <dc:subject/>
  <dc:title>单位代码       专家序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