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60" w:before="0" w:after="0"/>
        <w:ind w:firstLine="180"/>
        <w:jc w:val="center"/>
        <w:rPr>
          <w:rFonts w:ascii="方正小标宋_GBK" w:hAnsi="方正小标宋_GBK" w:eastAsia="方正小标宋_GBK" w:cs="方正仿宋_GBK"/>
          <w:color w:val="000000"/>
          <w:kern w:val="2"/>
          <w:sz w:val="36"/>
          <w:szCs w:val="36"/>
        </w:rPr>
      </w:pPr>
      <w:r>
        <w:rPr>
          <w:rFonts w:eastAsia="方正小标宋_GBK" w:cs="方正仿宋_GBK" w:ascii="方正小标宋_GBK" w:hAnsi="方正小标宋_GBK"/>
          <w:color w:val="000000"/>
          <w:kern w:val="2"/>
          <w:sz w:val="36"/>
          <w:szCs w:val="36"/>
        </w:rPr>
        <w:t>202</w:t>
      </w:r>
      <w:r>
        <w:rPr>
          <w:rFonts w:eastAsia="方正小标宋_GBK" w:cs="方正仿宋_GBK" w:ascii="方正小标宋_GBK" w:hAnsi="方正小标宋_GBK"/>
          <w:color w:val="000000"/>
          <w:kern w:val="2"/>
          <w:sz w:val="36"/>
          <w:szCs w:val="36"/>
        </w:rPr>
        <w:t>2</w:t>
      </w:r>
      <w:r>
        <w:rPr>
          <w:rFonts w:ascii="方正小标宋_GBK" w:hAnsi="方正小标宋_GBK" w:cs="方正仿宋_GBK" w:eastAsia="方正小标宋_GBK"/>
          <w:color w:val="000000"/>
          <w:kern w:val="2"/>
          <w:sz w:val="36"/>
          <w:szCs w:val="36"/>
        </w:rPr>
        <w:t>年盐城市“科技副总”认定名单</w:t>
      </w:r>
    </w:p>
    <w:p>
      <w:pPr>
        <w:pStyle w:val="Style18"/>
        <w:shd w:fill="FFFFFF" w:val="clear"/>
        <w:spacing w:lineRule="exact" w:line="580" w:before="0" w:after="0"/>
        <w:ind w:firstLine="180"/>
        <w:jc w:val="center"/>
        <w:rPr>
          <w:rFonts w:ascii="方正小标宋_GBK" w:hAnsi="方正小标宋_GBK" w:eastAsia="方正小标宋_GBK" w:cs="方正仿宋_GBK"/>
          <w:color w:val="000000"/>
          <w:kern w:val="2"/>
          <w:sz w:val="36"/>
          <w:szCs w:val="36"/>
        </w:rPr>
      </w:pPr>
      <w:r>
        <w:rPr>
          <w:rFonts w:eastAsia="方正小标宋_GBK" w:cs="方正仿宋_GBK" w:ascii="方正小标宋_GBK" w:hAnsi="方正小标宋_GBK"/>
          <w:color w:val="000000"/>
          <w:kern w:val="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8"/>
        <w:gridCol w:w="2630"/>
        <w:gridCol w:w="3043"/>
        <w:gridCol w:w="1267"/>
      </w:tblGrid>
      <w:tr>
        <w:trPr>
          <w:tblHeader w:val="true"/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科技副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所在高校院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合作企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县市区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晓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普信制药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滨海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古其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工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菲特滤料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滨海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  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淮阴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腾龙石化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滨海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马志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湖州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申兴实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孙璟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湖州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吉姆世通橡胶工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建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青岛理工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创恩急救用品实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付晓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黑龙江八一农垦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吉利达铁路专用设备制造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  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湖州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凯弘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闫士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上海理工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金刚星精密锻造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  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青岛理工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天谷数字信息产业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仇成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县华强金属制品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丁  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业职业技术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丝利得茧丝绸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昌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天能炭素（江苏）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石文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丝丝缘纤维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马淋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青岛理工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腾羿精工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商曰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汇佳水产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孟丽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晶裕成光电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赵迎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明科精密橡塑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射阳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守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业职业技术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莲源机械制造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继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山东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瑞德石化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志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齐鲁工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汇达玻璃仪器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呈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齐鲁工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湖天成液压件制造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  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齐鲁工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湖县庆建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志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齐鲁工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腾威石油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建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程世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天硕合金材料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肖茂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农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华粮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凯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工程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宏泰纤维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孟志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扬州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东南植保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  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河海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启晶光电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立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日龙塑料制品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荣冬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贝斯特数控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泽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工程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祥华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倩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工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固工电气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曙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南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新凯晟机械设备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  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科迈特新材料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克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河海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海鼎电气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  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武汉科技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东台超凡创新新材料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马帅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理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市丰泰特种管件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丁  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工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市大明金属制品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赵静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熟理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新迅达不锈钢制品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蔡  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精屯机电设备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兆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业职业技术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佰元鸿金属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  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工业职业技术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运星机械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沈  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熟理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瑞正精密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东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新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鑫益达精密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亭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卢  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捷航设备制造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亭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杨  克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本安环保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亭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  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业职业技术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瑞鹤化纤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亭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成冬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隆丰电子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亭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文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黑龙江八一农垦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智霖机电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亭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义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黑龙江八一农垦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赫普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亭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惠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湖州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黄海彩印包装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亭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修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宿州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齐力涂装环境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亭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瞿雪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蓝创聚联数据与应用研究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亭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潘尧坤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山东理工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天勤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亭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孙晓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扬州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乾宝牧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亭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  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宝利来精密制造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亭湖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金子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信息工程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芯丰微电子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崔  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哈尔滨工程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中石纤维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傅  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杭州电子科技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申源新材料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吕景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华宏昌明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庆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黑龙江八一农垦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九洲汽车配件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荣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业职业技术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东方天成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苑晓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河海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锐克斯研磨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  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吉能达环境能源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  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康玉环保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侯荣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山东理工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双菊汽车配件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晓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业职业技术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远华轻化装备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兆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金峰轻工装备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贺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哈尔滨工程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火龙电器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立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湖州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雷鸣电器制造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赵思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哈尔滨理工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海河泵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贾东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辽宁工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恒康机电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德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华荣达热能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志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扬州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中特特种金属装备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言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青岛理工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联群电子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彭黄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湖州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欧迈机械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  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工业职业技术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富源引擎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宋树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华驰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宋夫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群力技术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桂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普鑫自动化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房  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河北工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华东砂轮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彭思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复汉海志（江苏）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安  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赛博宇华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文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西安工程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华森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赵  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科技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灵鲲智能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许德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江苏沙子电器有限公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童巧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泰盟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贾  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科技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内拉智能科技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玲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易快来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马兆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青岛理工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坚锋电动工具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马卫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美丽山水环境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栾海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乡意浓农产品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树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工程职业技术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凯利新材料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本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欧奇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夏鸿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扬州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国泰高新防备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  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欧罗拉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罗改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兴邦能源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范晓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扬州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正荷奎生态农业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  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州工程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东福电子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智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科技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慧宁机器人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丹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悦圣亚电气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贾文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湖州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华达纤维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腾晓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长江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宇驰包装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忠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黑龙江八一农垦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鹏飞机械盐城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孟凡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青岛理工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宇泓包装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夏建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志驰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赵世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宏宇造纸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史晓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科技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海慧机器人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都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居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师范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工博环保能源研究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开发区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汤  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世纪龙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开发区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  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黑龙江八一农垦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大捷实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开发区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  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信息工程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吉华电子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田  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信息工程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中润普达环境大数据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静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湖州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英迈电子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周青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易动科技服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田  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工程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中润普达信息技术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胡  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州工程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力马空调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贺  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晶泽环保材料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牛晓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宿州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庆达新材料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顾国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迪斯佩莱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燕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湖州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普瑞达科技集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  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宿州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天锐先锋电子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宋  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信息工程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楼语科技盐城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邓小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科技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大世纪网络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宿州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沃叶软件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付佳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业职业技术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新浪建设工程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南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朱  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上海理工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金色工业炉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姚建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哈尔滨工程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开普尔实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肖  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京农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苏港和顺生物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婷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湖州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苏视光电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  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鸿基金属制品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王  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江大金属表面处理技术研究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姚  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州科技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金韦尔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顺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怀化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建龙机电设备制造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孙  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盐发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廷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辽宁工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上海特瑞机械设备盐城大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书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铜仁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久昌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张  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杰工机电设备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李凤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工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菌钥生命科技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彭翠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驷博电气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杨海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恒丰海绵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魏云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辽宁工业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永茂机械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徐  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常州大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市昊芯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贾乾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长江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省成越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陈露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盐城师范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标优美生态工程盐城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葛驰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食品药品职业技术学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苏诚康药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丰</w:t>
            </w:r>
          </w:p>
        </w:tc>
      </w:tr>
    </w:tbl>
    <w:p>
      <w:pPr>
        <w:pStyle w:val="Style18"/>
        <w:shd w:fill="FFFFFF" w:val="clear"/>
        <w:spacing w:lineRule="exact" w:line="580" w:before="0" w:after="0"/>
        <w:ind w:firstLine="180"/>
        <w:jc w:val="center"/>
        <w:rPr>
          <w:rFonts w:ascii="方正仿宋简体;Arial Unicode MS" w:hAnsi="方正仿宋简体;Arial Unicode MS" w:eastAsia="方正仿宋简体;Arial Unicode MS" w:cs="方正仿宋_GBK"/>
          <w:color w:val="000000"/>
          <w:kern w:val="2"/>
          <w:sz w:val="36"/>
          <w:szCs w:val="36"/>
        </w:rPr>
      </w:pPr>
      <w:r>
        <w:rPr>
          <w:rFonts w:eastAsia="方正仿宋简体;Arial Unicode MS" w:cs="方正仿宋_GBK" w:ascii="方正仿宋简体;Arial Unicode MS" w:hAnsi="方正仿宋简体;Arial Unicode MS"/>
          <w:color w:val="000000"/>
          <w:kern w:val="2"/>
          <w:sz w:val="36"/>
          <w:szCs w:val="36"/>
        </w:rPr>
      </w:r>
    </w:p>
    <w:p>
      <w:pPr>
        <w:pStyle w:val="Style15"/>
        <w:tabs>
          <w:tab w:val="clear" w:pos="420"/>
          <w:tab w:val="left" w:pos="1596" w:leader="none"/>
        </w:tabs>
        <w:spacing w:lineRule="exact" w:line="20"/>
        <w:ind w:hanging="0"/>
        <w:rPr>
          <w:rFonts w:ascii="方正书宋_GBK;Arial Unicode MS" w:hAnsi="方正书宋_GBK;Arial Unicode MS" w:eastAsia="方正书宋_GBK;Arial Unicode MS" w:cs="方正仿宋_GBK"/>
          <w:color w:val="000000"/>
          <w:kern w:val="2"/>
          <w:sz w:val="21"/>
          <w:szCs w:val="21"/>
        </w:rPr>
      </w:pPr>
      <w:r>
        <w:rPr>
          <w:rFonts w:eastAsia="方正书宋_GBK;Arial Unicode MS" w:cs="方正仿宋_GBK" w:ascii="方正书宋_GBK;Arial Unicode MS" w:hAnsi="方正书宋_GBK;Arial Unicode MS"/>
          <w:color w:val="000000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9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210" w:hanging="0"/>
      <w:jc w:val="left"/>
    </w:pPr>
    <w:rPr>
      <w:rFonts w:eastAsia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10">
    <w:name w:val="_Style 1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6:00Z</dcterms:created>
  <dc:creator>微软用户</dc:creator>
  <dc:description/>
  <cp:keywords/>
  <dc:language>en-US</dc:language>
  <cp:lastModifiedBy>付山英</cp:lastModifiedBy>
  <cp:lastPrinted>2022-05-06T09:43:00Z</cp:lastPrinted>
  <dcterms:modified xsi:type="dcterms:W3CDTF">2022-05-09T09:42:00Z</dcterms:modified>
  <cp:revision>17</cp:revision>
  <dc:subject/>
  <dc:title>盐科发〔2013〕   号          　　   　签发人：邹毅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2280731_cloud</vt:lpwstr>
  </property>
</Properties>
</file>