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_4"/>
      <w:bookmarkStart w:id="1" w:name="br1_3"/>
      <w:bookmarkStart w:id="2" w:name="br1_2"/>
      <w:bookmarkStart w:id="3" w:name="br1_1"/>
      <w:bookmarkStart w:id="4" w:name="br1_4"/>
      <w:bookmarkStart w:id="5" w:name="br1_3"/>
      <w:bookmarkStart w:id="6" w:name="br1_2"/>
      <w:bookmarkStart w:id="7" w:name="br1_1"/>
      <w:bookmarkEnd w:id="4"/>
      <w:bookmarkEnd w:id="5"/>
      <w:bookmarkEnd w:id="6"/>
      <w:bookmarkEnd w:id="7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5"/>
      <w:bookmarkStart w:id="9" w:name="br1_5"/>
      <w:bookmarkEnd w:id="9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1_6"/>
      <w:bookmarkStart w:id="11" w:name="br1_6"/>
      <w:bookmarkEnd w:id="11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br1_7"/>
      <w:bookmarkStart w:id="13" w:name="br1_7"/>
      <w:bookmarkEnd w:id="13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br1_8"/>
      <w:bookmarkStart w:id="15" w:name="br1_8"/>
      <w:bookmarkEnd w:id="15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br1_9"/>
      <w:bookmarkStart w:id="17" w:name="br1_9"/>
      <w:bookmarkEnd w:id="17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br1_10"/>
      <w:bookmarkStart w:id="19" w:name="br1_10"/>
      <w:bookmarkEnd w:id="19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br1_11"/>
      <w:bookmarkStart w:id="21" w:name="br1_11"/>
      <w:bookmarkEnd w:id="21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br1_12"/>
      <w:bookmarkStart w:id="23" w:name="br1_12"/>
      <w:bookmarkEnd w:id="23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br1_13"/>
      <w:bookmarkStart w:id="25" w:name="br1_13"/>
      <w:bookmarkEnd w:id="25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br1_14"/>
      <w:bookmarkStart w:id="27" w:name="br1_14"/>
      <w:bookmarkEnd w:id="27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br1_15"/>
      <w:bookmarkStart w:id="29" w:name="br1_15"/>
      <w:bookmarkEnd w:id="29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br1_16"/>
      <w:bookmarkStart w:id="31" w:name="br1_16"/>
      <w:bookmarkEnd w:id="31"/>
    </w:p>
    <w:p>
      <w:pPr>
        <w:sectPr>
          <w:type w:val="nextPage"/>
          <w:pgSz w:w="11560" w:h="16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br1_17"/>
      <w:bookmarkStart w:id="33" w:name="br1_17"/>
      <w:bookmarkEnd w:id="33"/>
    </w:p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66000" cy="1049020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br1_18"/>
      <w:bookmarkStart w:id="35" w:name="br1_18"/>
      <w:bookmarkEnd w:id="35"/>
    </w:p>
    <w:sectPr>
      <w:type w:val="nextPage"/>
      <w:pgSz w:w="11560" w:h="1648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1:48Z</dcterms:created>
  <dc:creator>止戈</dc:creator>
  <dc:description/>
  <dc:language>en-US</dc:language>
  <cp:lastModifiedBy>止戈</cp:lastModifiedBy>
  <dcterms:modified xsi:type="dcterms:W3CDTF">2022-05-11T1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81619D2C4025BC56D8A03C7418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