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楷体_GBK" w:hAnsi="方正楷体_GBK" w:eastAsia="方正楷体_GBK" w:cs="方正仿宋简体"/>
          <w:sz w:val="32"/>
          <w:szCs w:val="32"/>
        </w:rPr>
      </w:pPr>
      <w:r>
        <w:rPr>
          <w:rFonts w:ascii="方正楷体_GBK" w:hAnsi="方正楷体_GBK" w:cs="方正仿宋简体" w:eastAsia="方正楷体_GBK"/>
          <w:sz w:val="32"/>
          <w:szCs w:val="32"/>
        </w:rPr>
        <w:t>附件：南京市受理申报</w:t>
      </w:r>
      <w:r>
        <w:rPr>
          <w:rFonts w:eastAsia="方正楷体_GBK" w:cs="方正仿宋简体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仿宋简体" w:eastAsia="方正楷体_GBK"/>
          <w:sz w:val="32"/>
          <w:szCs w:val="32"/>
        </w:rPr>
        <w:t>年度省科学技术奖名单</w:t>
      </w:r>
    </w:p>
    <w:tbl>
      <w:tblPr>
        <w:tblW w:w="1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"/>
        <w:gridCol w:w="3174"/>
        <w:gridCol w:w="6080"/>
        <w:gridCol w:w="4219"/>
        <w:gridCol w:w="16"/>
        <w:gridCol w:w="92"/>
        <w:gridCol w:w="2001"/>
      </w:tblGrid>
      <w:tr>
        <w:trPr>
          <w:trHeight w:val="855" w:hRule="atLeast"/>
        </w:trPr>
        <w:tc>
          <w:tcPr>
            <w:tcW w:w="141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南京市受理申报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度省科学技术项目奖名单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（排名不分先后）</w:t>
            </w:r>
          </w:p>
        </w:tc>
        <w:tc>
          <w:tcPr>
            <w:tcW w:w="2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船用高止裂韧度特厚钢板关键制造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钢铁股份有限公司，东北大学，江苏新扬子造船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林恒，谯明亮，田勇，赵晋斌，何明辉，祝瑞荣，楚觉非，赵柏杰，王斌，邱保文，李恒坤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化绿色城市轨道交通移动装备关键技术研究与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车南京浦镇车辆有限公司，南京地铁建设有限公司，苏州市轨道交通集团有限公司，徐州地铁集团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文杰，杨奇，曾要争，薛海峰，王俊伟，杨利强，张勇，徐树亮，梁师嵩，胡基贵，陈琪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大型地下综合管廊关键技术创新与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市江北新区公共工程建设中心，河海大学，上海市政工程设计研究总院（集团）有限公司，中铁十七局集团有限公司，南京联众工程技术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永战，陆长兵，张可，宋东清，吴飞，李云明，许大鹏，战福军，赵建龙，王龙宝，万磊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效率模块化深海无线充电装置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韦兹科技有限公司，南京农业大学，中国矿业大学，商运（江苏）科创发展有限公司，江苏古卓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进，俞普德，乐文韬，王晓明，徐步海，庞兆运，于东升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捆棒材端面自动焊标牌机器人系统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金恒信息科技股份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福存，狄金城，杨孟，刘明灯，徐宗立，周俊，徐孝俊，屈银扩，周鼎，赵辉，裴亚东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效特型换热管长周期节能装备开发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中圣压力容器装备制造有限公司，中圣科技（江苏）有限公司，江苏中圣高科技产业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丰，张贤福，李晖，朱兵成，郭宏新，刘世平，练绵炎，田朝阳，高原原，汪芳，江郡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硫酸裂解再生成套技术与装备的开发与工业应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石化南京化工研究院有限公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晓燕，刘明，殷云飞，陈英斌，江碧清，沈光明，庄际，吴英来，张新华，孙胜凯，胡洋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效加氢催化反应分离生产优质化工原料技术开发与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石化扬子石油化工有限公司，中国石油化工股份有限公司大连石油化工研究院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庆峰，曹正凯，王仲义，廖年礁，范思强，郭仕辉，孙士可，童健，高杭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分辨率多模态医学影像智能显示系统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巨鲨显示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卫，宗寅浩，张小元，朱帆，沈凯，郑惠娜，柳爱珍，周福良，汤四海，李珍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力物资柔性储备与协同调度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电力信息技术有限公司，国网江苏省电力有限公司，中国科学院沈阳自动化研究所，南京理工大学，云境商务智能研究院南京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冯曙明，王永利，张震宇，陶加贵，丁一，尤伟，杨永成，刘阳，许斌锋，刘伟，潘晨溦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微企业智能风控关键技术研发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冰鉴信息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顾凌云，郭志攀，王伟，陈恋，卢云皓，王震宇，陈国豪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电力供需平衡的云边混合驱动非侵入式负荷监测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网江苏省电力有限公司，东南大学，华北电力大学，南瑞集团有限公司，江苏智臻能源科技有限公司，江苏林洋能源股份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晴，周赣，方凯杰，左强，程含渺，黄艺璇，武昕，陈铭明，段梅梅，刘恬畅，曹晓冬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直流高电压计量标准装置和成套装备关键技术及工程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网江苏省电力有限公司，中国电力科学研究院有限公司，许继集团有限公司，南京南瑞继保电气有限公司，苏州华电电气股份有限公司，东南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敏锐，周峰，卢树峰，雷民，李登云，陈刚，袁亮，岳长喜，欧阳曾恺，赵双双，须雷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高复杂实时电力供需平衡的能源互联网营销服务系统关键技术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网江苏省电力有限公司，南京邮电大学，华北电力大学，江苏方天电力技术有限公司，江苏电力信息技术有限公司，北京中电普华信息技术有限公司，江苏瑞中数据股份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许道强，季一木，邓君华，刘敦楠，李志新，周红勇，吴飞，尹飞，承轶青，欧阳红，胡健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地域协同的分散灵活资源聚合调控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网江苏省电力有限公司，中国电力科学研究院有限公司，河海大学，东南大学，国电南瑞科技股份有限公司，中国能源建设集团江苏省电力设计院有限公司，国网宁夏电力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勇，陈胜，汪春，龙寰，周挺，许晓慧，邓星，王丙文，仇晨光，钱康，荆江平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新型高性能自修复界面控制改性硅材料的研究与产业化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四新科技应用研究所股份有限公司，南京大学，扬州四新新材料科技有限公司，南京绿界新材料研究院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添，李承辉，董飞，汪昌国，杨有忠，焦迎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算网融合的内容分发智慧网络关键技术和产业化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移动通信集团江苏有限公司，中移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杭州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信息技术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前笑，郭建军，刘怀彦，王济晟，施益峰，巫俊峰，洪一帆，秦磊，公晨，徐海峰，陈亮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态化空气安全防控关键技术及装备的开发与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瑞丰科技实业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杜峰，王其坤，林弘一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铁盾构隧道全寿命周期安全防控关键技术与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地铁集团有限公司，上海同岩土木工程科技股份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于百勇，张伯林，师刚，郑军，桑运龙，沈晓伟，裴欢，刘新根，葛海军，陈莹莹，顾歆甜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际轨道交通搭载高铁大跨度钢桥过江综合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地铁集团有限公司，中铁上海设计院集团有限公司，中铁电气化勘测设计研究院有限公司，中铁大桥勘测设计院集团有限公司，西南交通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陈志宁，罗利平，黎庆，周云强，汪理，伍应忠，沈瑜，杨俐，耿天霜，苏许俊，李量 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田环境新污染物识别筛查、生态效应与风险防控关键技术与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部南京环境科学研究所，江苏大学，南京信息工程大学，农业农村部农药检定所，江苏省农药总站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卜元卿，王娜，张祯，宋宁慧，陈敏东，吴文铸，林荣华，周蓉，钱忠海，孔祥吉，单正军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HOA</w:t>
            </w:r>
            <w:r>
              <w:rPr>
                <w:rFonts w:ascii="仿宋_GB2312" w:hAnsi="仿宋_GB2312" w:cs="仿宋_GB2312" w:eastAsia="仿宋_GB2312"/>
              </w:rPr>
              <w:t>三维声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拓灵智能科技有限公司，北京时代拓灵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红阳，孙学京，李旭阳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场目标智能监测与风险识别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电子科技集团公司第二十八研究所，南京理工大学，南京莱斯信息技术股份有限公司，中国民用航空华东地区空中交通管理局江苏分局，南京莱斯电子设备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平，白俊奇，隋修宝，丁辉，石林，刘岩，吴晓勇，高海超，黄琰，汤闻易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生态修复模块的非污染型困难立地边坡条件植被重建技术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大源生态建设集团有限公司，南京林业大学，东南大学建筑设计研究院有限公司，南京大源生态环境研究院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君武，钟培金，雷文，张亚伟，英家贵，王教胜，王梅，贾佳，汤洁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公共安全的智力共享体系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市公安局，东南大学，南京三眼精灵信息技术有限公司，南京云创大数据科技股份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平，张涛，杨明，汪利鹏，陆娟，冯瑞，罗军舟，刘鹏，陈永俊，高宇航，许超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河道生态治理关键技术研发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冶华天南京工程技术有限公司，中冶华天工程技术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红生，何宇虹，吴述园，费晓昕，冯植飞，陈元庆，吴诗阳，许坤，朱光宇，程玉洁，於仲清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苏北复杂油气井长效密封固井关键技术及工业化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石化华东石油工程有限公司，中国石油化工股份有限公司石油工程技术研究院，中国石油化工股份有限公司华东油气分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平，刘仍光，吴波，苗霞，彭金龙，杜晓雨，程旺林，陆沛青，曾艳军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混沌的物联网感知与数据分析平台关键技术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通服咨询设计研究院有限公司，南京信息工程大学，南京市建邺区信息中心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徐啸峰，李春彪，周斌，徐元晓，王咏，吴小伟，李鹏，侯兴强，马乐，赵益波，范洪兵 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边缘网络技术及规模化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中兴新软件有限责任公司，南京邮电大学，中国移动通信集团江苏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海涛，张晖，张晗，倪艺洋，夏文超，王继刚，王晔，闫新成，邵澄，王庆，孙金龙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分辨毫米波全息成像型安全检查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电子科技集团公司第十四研究所，河北雄安太芯电子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元吉，辛乐，李思明，李光锐，胡志富，吴诚，林载誉，欧湛，张煜婕，徐迟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载太赫兹应急救援成像技术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电子科技集团公司第十四研究所，南京安太芯电子有限公司，中国工程物理研究院应用电子学研究所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福伟，金林，成立，周洋，尚士泽，李大圣，刘振华，王元庆，雷文强，陈登瑞，吴涵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</w:t>
            </w:r>
            <w:r>
              <w:rPr>
                <w:rFonts w:eastAsia="仿宋_GB2312" w:cs="仿宋_GB2312" w:ascii="仿宋_GB2312" w:hAnsi="仿宋_GB2312"/>
              </w:rPr>
              <w:t>NFV/SDN</w:t>
            </w:r>
            <w:r>
              <w:rPr>
                <w:rFonts w:ascii="仿宋_GB2312" w:hAnsi="仿宋_GB2312" w:cs="仿宋_GB2312" w:eastAsia="仿宋_GB2312"/>
              </w:rPr>
              <w:t>绿色低碳移动网络关键技术的研发与产业化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中兴新软件有限责任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卫斌，陆光辉，张强，陈新宇，赵伟群，毛磊，余方红，郑兴明，扬扬，朱建军，朱堃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低碳预制化数据中心创新及产业化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中兴新软件有限责任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家壮，汪尔敏，翁建刚，王晓辉，蒋钢，陈胜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海量数据的电信网络安全综合研判大数据平台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中新赛克科技有限责任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姣姣，严伟，滕飞，戴丽，胡海聿，张全，何海峰，王子斌，黄跃鹏，袁海龙，陈普辉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微纳卫星的激光数传系统技术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英田光学工程股份有限公司，哈尔滨工业大学，南京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世臣，于思源，周子元，黎发志，李文宗，杨玉军，李文峰，陈彧龙，刘杰，李民益，权振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硫磺回收装置高标准排放技术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石化南京工程有限公司，中国石化扬子石油化工有限公司芳烃厂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明军，刘芳，张建超，陆亚军，朱娟娟，尤克勤，罗尧鹏，张传玲，楼洪金，汪群，邢亚琴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铅锌硫化矿高效绿色低碳选矿技术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银茂铅锌矿业有限公司，句容市宝源矿业有限公司，扎兰屯市国森矿业有限责任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缪建成，陈如凤，温龙新，周长银，刘轲琪，汤成龙，马斌，范寻，胡继华，芮凯，王新华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轨道交通地下车站高效制冷系统关键技术及产业化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福加自动化有限公司，南京天加环境科技有限公司，广州地铁集团有限公司，宁波市轨道交通集团有限公司智慧运营分公司，南京工程学院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新美，梁路军，罗定鑫，周颖，张瑞，魏军，吴疆，文先太，刘守超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轨道交通智慧出行票务系统技术创新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熊猫信息产业有限公司，南京地铁集团有限公司，东南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斌，佘才高，张宁，王健，焦科杰，何铁军，张鹏，高申，吴娟，吴杰，顾伟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模式识别的数字园区智控技术研发与平台产业化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熊猫电子股份有限公司，南京航空航天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旭周，刘钟宁，吴红兰，孙昊，胡鹏路，张洪海，顾勇，张跃，徐舒，孙善成，徐帆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子诊断高端酶与抗体的集成创新与产业化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诺唯赞生物科技股份有限公司，江苏省疾病预防控制中心（江苏省公共卫生研究院）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聂俊伟，瞿志鹏，曹林，张力军，韩锦雄，江明扬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无刷直流电机</w:t>
            </w:r>
            <w:r>
              <w:rPr>
                <w:rFonts w:eastAsia="仿宋_GB2312" w:cs="仿宋_GB2312" w:ascii="仿宋_GB2312" w:hAnsi="仿宋_GB2312"/>
              </w:rPr>
              <w:t>FOC</w:t>
            </w:r>
            <w:r>
              <w:rPr>
                <w:rFonts w:ascii="仿宋_GB2312" w:hAnsi="仿宋_GB2312" w:cs="仿宋_GB2312" w:eastAsia="仿宋_GB2312"/>
              </w:rPr>
              <w:t>控制技术的智能电动滑板车产品系列化研发及产业化项目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快轮智能科技有限公司，南京信息职业技术学院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峰，赵海峰，周继华，薛祖播，陈燕午，于丰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现高比例新能源接入与送出的柔性直流控制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南瑞继保电气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杰，李钢，汪楠楠，周强，邹强，王柯，胡兆庆，鲁江，邵震霞，赵文强，卢东斌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NT6000 V5</w:t>
            </w:r>
            <w:r>
              <w:rPr>
                <w:rFonts w:ascii="仿宋_GB2312" w:hAnsi="仿宋_GB2312" w:cs="仿宋_GB2312" w:eastAsia="仿宋_GB2312"/>
              </w:rPr>
              <w:t>型自主可控分散控制系统开发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科远智慧科技集团股份有限公司，大唐南京发电厂，中国大唐集团科学技术研究总院有限公司华东电力试验研究院，东南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瑞峰，王丙化，张辉，潘蕾，陈左亮，祖利辉，娄琦，王培成，张剑，张雷，冯佩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低功耗高光效长寿命</w:t>
            </w:r>
            <w:r>
              <w:rPr>
                <w:rFonts w:eastAsia="仿宋_GB2312" w:cs="仿宋_GB2312" w:ascii="仿宋_GB2312" w:hAnsi="仿宋_GB2312"/>
              </w:rPr>
              <w:t>LED</w:t>
            </w:r>
            <w:r>
              <w:rPr>
                <w:rFonts w:ascii="仿宋_GB2312" w:hAnsi="仿宋_GB2312" w:cs="仿宋_GB2312" w:eastAsia="仿宋_GB2312"/>
              </w:rPr>
              <w:t>绿色照明关键技术突破及应用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养元素电子科技有限公司，南京工程学院，江苏绿色照明工程有限公司，江苏美仁新材料有限公司，南京凯风建筑装饰工程有限公司，南京小强电子科技有限公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宪阳，谢东藩，唐鹏程，杨红莉，邵伟华，余其明，杨降龙，周云，陈艳平，褚南峰，邱航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防止配电网故障灾害化的保护控制关键技术及装备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国电南自电网自动化有限公司，清华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玉平，王宾，胡兵，陈福锋，施慎行，薛明军，陈栋，齐以年，张玮，陈琦，陈实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能源互联网的大规模数据复制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瑞集团有限公司，国网江苏省电力有限公司，南京南瑞信息通信科技有限公司，南京航空航天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军，刘赛，张磊，李萌，宋浒，邹昊东，李静，杨勰，晁凯，张敏杰，胡楠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精度高可靠性水质在线监测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瑞集团有限公司，南京南瑞水利水电科技有限公司，南水北调东线江苏水源有限责任公司，国网电力科学研究院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卢欣春，王亦宁，刘冠军，王亦斌，李松柏，孙颖奇，曹翊军，孙涛，罗勇钢，袁颖华，谢凯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布式新能源交直流柔性互联关键技术、装备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电南瑞科技股份有限公司，国网江苏省电力有限公司，东南大学，南京航空航天大学，中国科学院电工研究所，中国石油化工股份有限公司江苏油田分公司，国电南瑞南京控制系统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伟，武迪，裴玮，马钊，刘国峰，蒋学军，吕晓飞，肖华峰，杨冬梅，张颖媛，陈鹏伟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超大规模新型配电系统分层协同优化运行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电南瑞科技股份有限公司，东南大学，南京邮电大学，南京师范大学，国电南瑞南京控制系统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刚，蔡月明，韩韬，张腾飞，楼冠男，欧传刚，吴雪琼，陈鹏，尹宏旭，岳友，于海平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电站二次设备广域全景感知及在线运维关键技术与推广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电南瑞科技股份有限公司，国网江苏省电力有限公司电力科学研究院，国网江苏省电力有限公司，东南大学，国网江苏省电力有限公司南京供电分公司，国网江苏省电力有限公司苏州供电分公司，南瑞集团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海峰，彭志强，周斌，翟明玉，周航，潘洪湘，梁锋，张柏礼，田江，张协，周建新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撑配电网边缘业务的物联关键技术与规模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电南瑞科技股份有限公司，东南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海，王逸飞，胡国，滕贤亮，徐青山，李友军，周成，姚刚，金鹏，谭阔，曹子涛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力工控威胁内生防御关键技术及规模化应用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南瑞信息通信科技有限公司，国网智能电网研究院有限公司，南京理工大学，国网江苏省电力有限公司，南瑞集团有限公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维永，李千目，刘苇，苏大威，犹锋，张晓，朱世顺，祁龙云，魏兴慎，石聪聪，黄益彬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G</w:t>
            </w:r>
            <w:r>
              <w:rPr>
                <w:rFonts w:ascii="仿宋_GB2312" w:hAnsi="仿宋_GB2312" w:cs="仿宋_GB2312" w:eastAsia="仿宋_GB2312"/>
              </w:rPr>
              <w:t>终端用射频前端模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国博电子股份有限公司，中国电子科技集团公司第五十五研究所，厦门市三安集成电路有限公司，中电科技德清华莹电子有限公司，南京新芯电子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骏，钱峰，赵洪元，朱卫俊，魏鸿基，蔡文必，张健，何友恒，肖功亚，陈亮，堵沈琪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长距离无线传输的传感网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龙渊微电子科技有限公司，东南大学，联通物联网有限责任公司，南京信息职业技术学院，江苏意渊工业大数据平台有限公司，江苏龙睿物联网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勇，陆生礼，田敏，陈海锋，刘昊，顾振飞，申彦，陈晓，黄成，毛宇鹏，徐钊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亿级规模配电网运行状态演化的全息数字诊断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网江苏省电力有限公司，国网智能电网研究院有限公司，浙江大学，国电南瑞科技股份有限公司，北京智芯微电子科技有限公司，东南大学，南京大全自动化科技有限公司，青岛鼎信通讯股份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锦铭，周爱华，陈烨，焦昊，曾飞，郭雅娟，程力涵，高昆仑，蒋玮，董树锋，张可新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电网多台区分布式资源协调控制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网江苏省电力有限公司，东南大学，国电南瑞南京控制系统有限公司，南京理工大学，深圳友讯达科技股份有限公司，国电南瑞科技股份有限公司，南京大全自动化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卫平，肖小龙，苏伟，李培帅，刘利国，靳晶，郭佳豪，刘柱，方鑫，王健，杨雄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填埋场减污降碳关键技术集成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万德斯环保科技股份有限公司，生态环境部南京环境科学研究所，同济大学，东南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军，苏良湖，张龙江，周涛，谈超群，柴晓利，戴昕，袁道迎，赵由才，宫建瑞，郭燕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盆底疾病精准诊断医疗器械研发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麦澜德医疗科技股份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瑞嘉，史志怀，范璐，徐世博，马掌印，卞小红，陈彬，焦靖，张海胜，张茂柏，孙义新，王文静，李倩，马进军，张洁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冷凝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吸附复合式油气回收机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五洲制冷集团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辉民，刘宇峰，汤昱，秦惠，李新梅，韩玮璐，刘金龙，钟正宜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字灯网智慧节能技术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力行电力电子科技有限公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钱昶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副产石膏制备高性能石膏胶凝材料的关键技术与装备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一夫科技股份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永波，万建东，彭卓飞，宋小霞，孟醒，杨志，刘丽娟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杂构造精细成像与油气藏精细表征技术与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石油化工股份有限公司石油物探技术研究院，南京大学，江苏省地质勘查技术院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光辉，李博，顾荣，白英哲，杜泽源，李京南，顾庆雷，唐杰，贺剑波，朱童，李东庆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船用低速柴油机气阀制造关键技术及产业化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中远海运船舶设备配件有限公司，重庆大学，沪东重机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鲁宏，权国政，戴魏魏，蒋倩，蒋立鹤，陈文彬，周伟中，鲍海波，丁天，戴文涛，陈舒婷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半导体界面调控在清洁能源转换中的关键技术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晓庄学院，南京工程学院，南京索乐优节能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玉正，王金平，马李刚，刘强，余雷，戚凤华，颜森林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化绿色装配式柔性生态护坡关键技术创新研究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陵科技学院，南京林业大学，河海大学，苏交科集团股份有限公司，江苏绿东坡环境工程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苏慧，邵光辉，陈亮，刘传新，左熹，陈文君，黄奕钧，徐杨，毛昆明，蔡华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散料抓放智能机器人系统及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陵科技学院，南京宝地梅山产城发展有限公司，中国联合网络通信有限公司研究院，杭州欧镭激光技术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燕，于继明，刘国榜，曹立国，陈淼，郑李明，丁凯孟，陈维娜，叶飏，程新洲，丁鼎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苏南特色高效果树良种选育与关键栽培技术创制应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陵科技学院，江苏丘陵地区镇江农业科学研究所，江苏省太湖常绿果树技术推广中心，南京林业大学，苏州农业职业技术学院，安徽农业大学，南京金色庄园农产品有限公司，南京市凯达农业发展有限公司，泰州市浩源农业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长青，李金凤，王化坤，李广平，娄晓鸣，叶振风，王倩，狄华涛，于明华，李海玲，赵辉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高可靠性智能型场效应晶体管研制与产业化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华瑞微集成电路有限公司，南京师范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海波，薛璐，胡兴正，周孟夏，何军，赵阳，李加洋，许超，陶瑞龙，钱康，吴磊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寿命双模高强度气体放电光源组件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三乐集团有限公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丁晓尘，芮杰，王浩东，吴勇强，邓涛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毛细管阵列</w:t>
            </w:r>
            <w:r>
              <w:rPr>
                <w:rFonts w:eastAsia="仿宋_GB2312" w:cs="仿宋_GB2312" w:ascii="仿宋_GB2312" w:hAnsi="仿宋_GB2312"/>
              </w:rPr>
              <w:t>DNA</w:t>
            </w:r>
            <w:r>
              <w:rPr>
                <w:rFonts w:ascii="仿宋_GB2312" w:hAnsi="仿宋_GB2312" w:cs="仿宋_GB2312" w:eastAsia="仿宋_GB2312"/>
              </w:rPr>
              <w:t>测序仪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溯远基因科技有限公司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德军，陈功俊，陈峰，张俊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下工程防淹用水动力全自动防洪装置及系统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军理科技股份有限公司，广州地铁设计研究院股份有限公司，南京工业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良凯，胡圣伟，刘翠云，解峰，颜承初，施慧，徐才奎，朱铁军，吴亭亭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泊湿地有机碳循环过程与温室气体排放机制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科学院南京地理与湖泊研究所，华南师范大学，福建师范大学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永强，王梅，肖启涛，钟继承，杨平，吴浩浩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低山丘陵区水土流失与农业面源污染协同控制的关键技术及实践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科学院南京土壤研究所，华中农业大学，中国环境科学研究院，云南农业大学，江苏山水环境建设集团股份有限公司，云南磷化集团有限公司，江苏省农业科学院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永红，史志华，卢少勇，余建新，陈卫连，夏永秋，李云驹，刘俊琢，孙朋飞，陆海鹰，杨林章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62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省企业技术创新奖受理名单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（排名不分先后）</w:t>
            </w:r>
          </w:p>
        </w:tc>
      </w:tr>
      <w:tr>
        <w:trPr>
          <w:trHeight w:val="624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声药业有限公司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钢铁股份有限公司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城市规划设计研究院有限公司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莱斯信息技术股份有限公司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恒道医药科技股份有限公司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凯米膜科技股份有限公司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可兰素环保科技有限公司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华苏科技有限公司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02:00Z</dcterms:created>
  <dc:creator>陆璐</dc:creator>
  <dc:description/>
  <dc:language>en-US</dc:language>
  <cp:lastModifiedBy>NTKO</cp:lastModifiedBy>
  <cp:lastPrinted>2019-05-14T11:37:00Z</cp:lastPrinted>
  <dcterms:modified xsi:type="dcterms:W3CDTF">2022-05-20T09:38:14Z</dcterms:modified>
  <cp:revision>2</cp:revision>
  <dc:subject/>
  <dc:title>附件：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F4E0DC7A49C89FF3379E36161A00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