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ind w:right="320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/>
        <w:ind w:right="32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创响江苏”创业指导专家团管理暂行办法</w:t>
      </w:r>
    </w:p>
    <w:p>
      <w:pPr>
        <w:pStyle w:val="Normal"/>
        <w:spacing w:lineRule="exact" w:line="580"/>
        <w:ind w:right="320" w:hanging="0"/>
        <w:jc w:val="center"/>
        <w:rPr>
          <w:rFonts w:ascii="方正仿宋_GBK" w:hAnsi="方正仿宋_GBK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保证“创响江苏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业指导专家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下简称</w:t>
      </w:r>
      <w:r>
        <w:rPr>
          <w:rFonts w:ascii="方正仿宋_GBK" w:hAnsi="方正仿宋_GBK" w:cs="方正仿宋_GBK" w:eastAsia="方正仿宋_GBK"/>
          <w:sz w:val="32"/>
          <w:szCs w:val="32"/>
        </w:rPr>
        <w:t>专家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right="320" w:hanging="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规范化运作、专业化水平，为创业者提供高质量的指导服务，特制定本办法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服务宗旨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团是由省人力资源社会保障厅发起组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负责管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社会各界人士志愿参加，为创业者提供指导服务的公益性组织。专家团以热心公益、服务社会、扶持创业为宗旨，整合社会资源，发挥专家优势，为创业者提供</w:t>
      </w:r>
      <w:r>
        <w:rPr>
          <w:rFonts w:ascii="方正仿宋_GBK" w:hAnsi="方正仿宋_GBK" w:eastAsia="方正仿宋_GBK"/>
          <w:sz w:val="32"/>
          <w:szCs w:val="32"/>
        </w:rPr>
        <w:t>精细化、专业化、多方位创业服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提升创业能力，规避创业风险，提高创业成功率和稳定率，推动我省创业就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高质量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服务对象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团以大学生、农民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镇失业人员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返乡入乡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员、退役军人等为重点服务对象，为城乡各类有创业意愿的劳动者、创业主体经营者提供创业指导服务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与服务对象的关系是建立在自愿服务与被服务的基础上，专家依据有关法律、政策法规、个人专业知识及经验为服务对象免费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咨询服务、指导建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意见仅供服务对象参考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不对项目盈亏承担任何责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三、服务内容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方式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围绕“创响江苏”创业指导专家团基层行，通过“政策找人”、“补贴上门”、“服务入户”为创业主体和创业者建立覆盖创业准备、创办、初创、发展的全流程、陪伴式成长帮扶机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1. </w:t>
      </w:r>
      <w:r>
        <w:rPr>
          <w:rFonts w:ascii="方正楷体_GBK" w:hAnsi="方正楷体_GBK" w:cs="方正楷体_GBK" w:eastAsia="方正楷体_GBK"/>
          <w:sz w:val="32"/>
          <w:szCs w:val="32"/>
        </w:rPr>
        <w:t>新苗结对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面向社区、基地和高校挖掘意向创业者和初创主体，通过创业模拟营、创业培训班、创业成果展等方式，与创业者建立“一对一”或“多对一”的长期伙伴式关系，为创业者提供创业指导跟踪服务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. </w:t>
      </w:r>
      <w:r>
        <w:rPr>
          <w:rFonts w:ascii="方正楷体_GBK" w:hAnsi="方正楷体_GBK" w:cs="方正楷体_GBK" w:eastAsia="方正楷体_GBK"/>
          <w:sz w:val="32"/>
          <w:szCs w:val="32"/>
        </w:rPr>
        <w:t>政策推介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举办创业大讲堂、创业沙龙、圆桌对话等方式，解读新形势下创业就业政策要点。通过精准推介使创业主体及时掌握所需政策措施，充分享受政策红利，切实帮助创业主体长效稳定发展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. </w:t>
      </w:r>
      <w:r>
        <w:rPr>
          <w:rFonts w:ascii="方正楷体_GBK" w:hAnsi="方正楷体_GBK" w:cs="方正楷体_GBK" w:eastAsia="方正楷体_GBK"/>
          <w:sz w:val="32"/>
          <w:szCs w:val="32"/>
        </w:rPr>
        <w:t>把脉问诊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通过问卷调查的形式，及时掌握创业主体或创业者的“疑难杂症”，针对性匹配专家导师“开堂坐诊”。采取行业座谈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题讨论、实地调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等方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帮助创业者认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问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所在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研讨诊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出谋划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纾困解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4. </w:t>
      </w:r>
      <w:r>
        <w:rPr>
          <w:rFonts w:ascii="方正楷体_GBK" w:hAnsi="方正楷体_GBK" w:cs="方正楷体_GBK" w:eastAsia="方正楷体_GBK"/>
          <w:sz w:val="32"/>
          <w:szCs w:val="32"/>
        </w:rPr>
        <w:t>投融资对接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举办投融资对接会，通过项目路演、专家点评、即时互动等方式，为投资者与项目方进行高效优质的深度对接提供平台，匹配投融资双方的资源和需求，打破创业者与投资人的信息壁垒，为创业者提供点对点的融资机会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组织管理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团由省人力资源社会保障厅负责选聘、管理，组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各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活动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专家的权利与义务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享有下列权利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: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参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管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的各项活动；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专家团的工作提出意见与建议；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创业带动就业工作积极献计献策；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愿加入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退出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应履行下列义务：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遵守专家团管理暂行办法的有关规定；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完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管单位安排的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维护专家团的合法权益和声誉，未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管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书面同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授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不得</w:t>
      </w:r>
      <w:r>
        <w:rPr>
          <w:rFonts w:ascii="方正仿宋_GBK" w:hAnsi="方正仿宋_GBK" w:cs="方正仿宋_GBK" w:eastAsia="方正仿宋_GBK"/>
          <w:sz w:val="32"/>
          <w:szCs w:val="32"/>
        </w:rPr>
        <w:t>以“创响江苏”创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指导专家的名义从事商业活动；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每年参与公益性创业服务活动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次，定期向专家团报告创业服务情况，自愿接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管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其创业服务工作的监督与管理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动态评估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省人力资源社会保障厅跟据公益性创业服务工作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服务对象满意度等对专家工作实绩进行评估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成绩突出、成效显著的予以续聘，并优先向人力资源社会保障部推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退出机制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愿退出。专家在聘任期内由于个人原因自愿退出专家团的，应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团主管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书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退出申请，获得批准后交还专家聘书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劝退。对违反本办法规定，给专家团造成严重负面影响的，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团主管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核实情况后二十个工作日内发出书面劝退书，注销其专家资格，收回专家聘书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其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退出的情形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相关保障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相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活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费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由省人力资源社会保障厅安排，不对专家支付日常固定费用，专家出席活动的劳务、交通、食宿等费用按省人力资源社会保障厅有关规定支付。</w:t>
      </w:r>
    </w:p>
    <w:p>
      <w:pPr>
        <w:pStyle w:val="Normal"/>
        <w:spacing w:lineRule="exact" w:line="580"/>
        <w:ind w:right="32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办法自发布之日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实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23T14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