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32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590"/>
        <w:ind w:right="317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创响江苏”创业指导专家团</w:t>
      </w:r>
    </w:p>
    <w:p>
      <w:pPr>
        <w:pStyle w:val="Normal"/>
        <w:spacing w:lineRule="exact" w:line="590"/>
        <w:ind w:right="317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专家志愿服务承诺书</w:t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自愿成为“创响江苏”创业指导专家团成员，并做出如下承诺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人将严格遵守《“创响江苏”创业指导专家团管理暂行办法》，自愿接受主管单位的工作安排，保证投入足够的时间和精力按时参加各项活动，承担相关工作。</w:t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本人不会利用创业服务的便利从事非法活动，侵占创业者的自主知识产权、商业秘密或做出损害创业者利益的行为。严格遵守保密义务，未经主管单位允许，不使用或披露在工作中获得的有关资料、数据等非公开信息。</w:t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未经主管单位书面同意（授权）不以“创响江苏”创业指导专家团专家的名义从事商业活动。</w:t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在工作中以认真负责的态度，客观地开展创业指导服务，自觉接受主管单位的监督与评估。</w:t>
      </w:r>
    </w:p>
    <w:p>
      <w:pPr>
        <w:pStyle w:val="Normal"/>
        <w:spacing w:lineRule="exact" w:line="540"/>
        <w:ind w:right="31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承诺书由本人签字后生效，如有违反，愿承担相应责任。</w:t>
      </w:r>
    </w:p>
    <w:p>
      <w:pPr>
        <w:pStyle w:val="Normal"/>
        <w:spacing w:lineRule="exact" w:line="540"/>
        <w:ind w:right="318"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318"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签字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40"/>
        <w:ind w:right="318"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23T14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