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省科技计划专项资金（创新支撑计划科技型创业企业孵育）拟补助单位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51"/>
        <w:gridCol w:w="4905"/>
      </w:tblGrid>
      <w:tr>
        <w:trPr>
          <w:tblHeader w:val="true"/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单位名称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运营机构名称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鼓楼物联网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市鼓楼区科技创业服务中心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江宁高新区生命科学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江宁高新园科技创业服务管理有限公司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江北新区集成电路设计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市江北新区产业技术研创园管理办公室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pacing w:val="-4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4"/>
                <w:kern w:val="0"/>
                <w:sz w:val="24"/>
                <w:lang w:bidi="en-US"/>
              </w:rPr>
              <w:t>白下高新区软件与信息服务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秦淮科技创新创业发展集团有限公司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京软件谷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中国（南京）软件谷管理委员会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无锡高新区物联网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无锡高新区科技创新促进中心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江阴金属新材料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江阴高新技术创业园管理委员会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无锡惠山智能精密制造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无锡惠山高新技术创业服务中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bidi="en-US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无锡惠山留学生创业园）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宜兴环科园环保产业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宜兴环保装备创新研究院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徐州泉山安全科技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徐州中国矿业大学大学科技园有限责任公司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常州科教城人工智能制造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 xml:space="preserve">长江龙城科技有限公司 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常州西夏墅智能制造工具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常州西夏墅工具产业创业服务中心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常州西太湖石墨烯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常州西太湖科技产业园管理委员会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常州市天宁区未来智慧城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常州市天宁高新技术创业服务中心（常州市蔬菜研究所）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苏州工业园区人工智能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苏州工业园区人工智能产业协会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苏州高新区医疗器械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苏州医疗器械产业发展有限公司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中德（太仓）创新长廊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江苏省太仓高新技术产业开发区管理委员会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昆山光电半导体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昆山莘莘科技发展有限公司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通智慧技术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南通青创企业管理咨询有限公司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4"/>
                <w:kern w:val="0"/>
                <w:sz w:val="24"/>
                <w:lang w:bidi="en-US"/>
              </w:rPr>
              <w:t>连云港高新区智能制造装备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4"/>
                <w:kern w:val="0"/>
                <w:sz w:val="24"/>
                <w:lang w:bidi="en-US"/>
              </w:rPr>
              <w:t>连云港高新技术产业开发区创新创业服务中心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盐南高新区大数据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盐城市大数据集团有限公司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扬州高新区数控装备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扬州智谷创业服务管理有限公司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镇江高新区高端装备制造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镇江高新发展集团有限公司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泰州医药高新区生物医药众创社区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en-US"/>
              </w:rPr>
              <w:t>泰州医药高新技术产业园区管理委员会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35:00Z</dcterms:created>
  <dc:creator>Flyfish</dc:creator>
  <dc:description/>
  <dc:language>en-US</dc:language>
  <cp:lastModifiedBy>泠.酒祈</cp:lastModifiedBy>
  <cp:lastPrinted>2022-05-23T09:15:00Z</cp:lastPrinted>
  <dcterms:modified xsi:type="dcterms:W3CDTF">2022-05-24T01:51:29Z</dcterms:modified>
  <cp:revision>4</cp:revision>
  <dc:subject/>
  <dc:title>2010年江苏省第一批省级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