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40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南通市区职业技能培训合格证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职业（工种）目录（第二批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89"/>
        <w:gridCol w:w="2375"/>
      </w:tblGrid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（工种）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基础课时（课）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居家养老照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小儿推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花卉艺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整理收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通式糕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海门红烧羊肉烧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垃圾分类指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打印技术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IM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建筑信息模型技术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全媒体运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 w:cs="Times New Roman"/>
          <w:color w:val="FF000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30"/>
        <w:szCs w:val="30"/>
      </w:rPr>
      <w:tab/>
    </w:r>
    <w:r>
      <w:rPr>
        <w:rFonts w:eastAsia="仿宋" w:cs="仿宋" w:ascii="仿宋" w:hAnsi="仿宋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仿宋" w:cs="仿宋" w:ascii="仿宋" w:hAnsi="仿宋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1:00Z</dcterms:created>
  <dc:creator>系统管理员</dc:creator>
  <dc:description/>
  <dc:language>en-US</dc:language>
  <cp:lastModifiedBy>陶琦</cp:lastModifiedBy>
  <cp:lastPrinted>2022-03-16T14:53:00Z</cp:lastPrinted>
  <dcterms:modified xsi:type="dcterms:W3CDTF">2022-06-01T02:08:14Z</dcterms:modified>
  <cp:revision>2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8EB0E12FE4E4B91D1F79FDF4BFD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