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-84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市区职业技能培训紧缺工种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类别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紧缺型职业（工种）</w:t>
            </w:r>
          </w:p>
        </w:tc>
      </w:tr>
      <w:tr>
        <w:trPr>
          <w:trHeight w:val="31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产制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模具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钳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铣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磨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冲压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多工序数控机床操作调整工、电子专用设备装调工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汽车维修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动车组制修师、金属船体制造工、航空发动机装配工、高低压电器及成套设备装配工、光伏组件制造工、光纤光缆制造工、电子产品制版工、半导体芯片制造工、半导体分立器件和集成电路装调工、中药炮制工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药物制剂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版师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缝纫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纺织面料设计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纤维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验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农机修理工、白酒酿造工、玻璃纤维及制品工、装配式建筑施工员、救援机械操作员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活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务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养老护理员、家政服务员、保洁员、保健按摩师、物业管理员、育婴员、保育师、污水处理工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社会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业指导员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用管理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人力资源管理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供应链管理师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络通讯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通讯网络运行管理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网络与信息安全管理员、计算机程序设计员、计算机软件测试员、建筑信息模型技术员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物联网安装调试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送配电线路工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物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物流服务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快件处理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快递员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业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人机驾驶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机器人系统操作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工业机器人系统运维员、整理收纳师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配送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网约车司机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商务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互联网营销师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络直播销售</w:t>
            </w:r>
          </w:p>
        </w:tc>
      </w:tr>
    </w:tbl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 w:cs="Times New Roman"/>
          <w:color w:val="FF000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0"/>
        <w:szCs w:val="30"/>
      </w:rPr>
      <w:tab/>
    </w:r>
    <w:r>
      <w:rPr>
        <w:rFonts w:eastAsia="仿宋" w:cs="仿宋" w:ascii="仿宋" w:hAnsi="仿宋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仿宋" w:cs="仿宋" w:ascii="仿宋" w:hAnsi="仿宋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系统管理员</dc:creator>
  <dc:description/>
  <dc:language>en-US</dc:language>
  <cp:lastModifiedBy>陶琦</cp:lastModifiedBy>
  <cp:lastPrinted>2022-02-25T09:10:00Z</cp:lastPrinted>
  <dcterms:modified xsi:type="dcterms:W3CDTF">2022-06-01T02:12:36Z</dcterms:modified>
  <cp:revision>3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8381E725443909D3D32694510DE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