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技企业孵化器在孵企业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79"/>
        <w:gridCol w:w="29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所属载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安厚网络科技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宝月湖科创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特沃机械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国辰医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辰科医疗器械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衡质合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华麻生物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崇久电气安装工程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溯源病理诊断中心有限责任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高芯生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裕福轩生物科技集团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修实生物医药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南通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极创生物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崇硕医疗器械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玥铭电子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智康达医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迈璞生物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菁骐生物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华卓医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芙嘉图传媒科技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中科科技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永鼎机械新技术研发服务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希悦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爱比特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蘑菇文化传媒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惠链网络科技南通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三盟农业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纳思检测认证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洺升洺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文硕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海马晶选（南通）互联网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烽智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标普检测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宝通健康科技发展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乐元文化发展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法赛罗木业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惠尔船舶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乐才网络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信洋海洋工程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参讯电气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丰悦和节能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竑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南通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通控机电工程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国泓晟环保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保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江苏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沃尔捷风电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红翼光电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俊创文化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迅诊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南通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数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毗陵驿文化传播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南通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苏牛智能电力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格义特物流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数加文化信息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安好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天达华成新能源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润迅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友鸿信息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亚雪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驭电新能源汽车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格马智能设备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瑾道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崇青数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瑞洲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卓趣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唐龙环保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云表软件科技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智创业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恒普智能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智联孪数（南通）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东冲数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毕莫格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极兑网络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金久企业管理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厚通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可酷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目颜信息科技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倍讯数据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远山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点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锆顿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麦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吉鹏智慧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悟创网络科技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智数科技孵化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一邦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箸农业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百岛红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合视智能数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世纪美途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万懿网络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康迈仕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领跑信息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酷消销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涛多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雁回数据服务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双筠网络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塔木德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观云网络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诚晨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爱莱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浪新数据服务（南通）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紫琅</w:t>
            </w:r>
            <w:r>
              <w:rPr>
                <w:rFonts w:eastAsia="宋体" w:cs="宋体" w:ascii="宋体" w:hAnsi="宋体"/>
              </w:rPr>
              <w:t>Wor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猫头鹰光子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凌坤（南通）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锦添人工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翌飞锐特云科技（南通）有限责任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点昀技术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铁人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圣艆工业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叁原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佳充科技服务有限责任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汉舟海洋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图图在线环保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智聚智慧建筑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亿荣网络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爱科美材料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傲鹰空中传媒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安级联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艾盛新能源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蓝晔环保科技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武珞电子信息科创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宇希电子科技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南通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栩翔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慧起点智能科技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南通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博浩信息技术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江苏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宝良光电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海洛达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卓新越网络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家馨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首格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智勘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蓝拓泽语智能科技有限责任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捷瑞液压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英坤光伏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玥好医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浚毅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海锐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市宸极钢管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海安锻压设备孵化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吉克特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联睿光电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永勤真空设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侨钜精密设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业邦数控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铭昊机床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海安浩鼎汽车配件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浩胜机械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鼎运机械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昆锻机械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达超机械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万鼎精工机械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海安耀弘机电设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诚仁新材料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3:00Z</dcterms:created>
  <dc:creator>admin</dc:creator>
  <dc:description/>
  <dc:language>en-US</dc:language>
  <cp:lastModifiedBy>顾金金</cp:lastModifiedBy>
  <dcterms:modified xsi:type="dcterms:W3CDTF">2022-06-01T01:50:5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D0B6444044B53B2F58C9C82821D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