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众创空间年入驻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25"/>
        <w:gridCol w:w="3067"/>
      </w:tblGrid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所属载体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东罗软件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海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堇致源电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税掌门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象大人工智能科技（海安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泽志自动化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中科蓝海（海安）视觉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海相（江苏）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土星机器人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贺颖智能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海创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金齐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拾贰叁零智能科技（海安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海姆斯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通琦自动化科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塔克智能科技（南通）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亿思特智创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新宝机器人科技（南通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显赫智能装备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精匠工业装备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新控自动化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晟裔新能源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金北科创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木彤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诗宇环保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宇启材料科技南通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恩通安全技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快诚生物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德能森智能科技（南通）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圆梦中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福豆网络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星光检测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智宝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斯固机械设备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海安时代致联软件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星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崇源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海安云泽精工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甫建机电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埃麦为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飞亘云技术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海安安讯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锦至电子技术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创客盲盒（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MAKERBOX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卓效自动化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维弘益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餐菊健康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皋朗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中鑫软件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佳凡贸易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晟联环境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哲水水务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梵刻体育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迅迪电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助贤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朗智精密机械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壹号智能科技（南通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百纳川智造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墨科材料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智拓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福莱同康生物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汉之顶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必德技术研发（南通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朗君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双兼包（南通）企业管理咨询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尚坤机电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新异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汉唐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灿铨半导体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众迈人力资源管理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君泽医疗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锦致智能家居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如皋市中皋会务会展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翱拓自动化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如皋安靠包装材料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创合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徽腾知识产权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金殿堂实业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皋源新能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瑞方达机械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首控新能源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雉水创客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如皋玉瑞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苏匠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锦仕新能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棉诺康善医用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茂恒网络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猫宁驿站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药道网络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鲸喜物流产业发展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猫宁驿购供应链管理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悦睿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如东如芯电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永樽达医疗科技（南通）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绿地启东生命科学港智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壹棒技术（启东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星祥健康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星诺新材料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润达医疗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莱通环境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开博生物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浩阳生物医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阜源环保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高秋实验室装备（江苏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棓诺（南通）医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百瀚卫康医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华泰企业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银湖能源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创盒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启东中新电能源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启东宏创新能源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启东宏耀新能源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林峡绿色能源（启东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久阳新能源科技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阡陌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励琅半导体科技（启东）有限责任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块布（南通）贸易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叠石桥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智纺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莱华兮诺家居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柔小萌纺织品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市海门区喜晤鸟纺织品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悟空云文化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海创智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市巨擎传媒广告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洛弗巨阀门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博莱智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博拓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庞耀金属制品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豪利金属制品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新万亿电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法玛兴华电子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博锐泰焊接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纵目人（南通）文化传媒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东布洲国际动画孵化创作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金贝金文化传播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明润交通工程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菜马创客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梧桐树智控科技江苏南通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簗屿建筑工程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飞猫环境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有间家居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橙巧网络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启梦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鹏远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润元医疗器械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腾秀市政建设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中铭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菲达项目管理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景亮环保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韶华信息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琛宇自动化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智北荟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 xml:space="preserve">西盾科技（南通）有限公司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 xml:space="preserve">南通众意和信息技术有限公司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七侠网络科技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南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铠辉海洋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盛大天地未来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超聚精密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钽之星工业机器人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拓蓝海洋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艾清环保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市好易选计算机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祺达钰科技信息咨询合伙企业（有限合伙）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华汇智谷（南通）科技创新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闽豪安全技术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睿涵水务南通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光硕新能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海鹏新能源科技（南通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财圣市政绿化工程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旺通信息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华芯邦科技南通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鑫柏汇（南通）管理咨询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功业互联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慧腾生态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铭创自动化设备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施蒙电气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南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博凡科技信息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慧腾数据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思普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得龙新能源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MORE·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轩文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业伟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缔凡信息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企迅通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谷之网络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陶白文化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益初知识产权服务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海创业园（青创空间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泰诺法数据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远丰医疗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路必达物联网技术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天时鱼跃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斯戴浦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链结未来信息技术研究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研和云智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蓝策电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领航科技服务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创星智谷（南通）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秉匠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聚变商业科技南通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卓玉智能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盟星智能科技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盟源精密机械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东顶精工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创鼎科技产业发展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金匠红木文化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金鼎设计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天卓咨询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沪展智能家居（江苏）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中南高科（南通）创智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8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优尼科高分子材料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8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动迈世纪仪器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8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湘源标牌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8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宝利莱汽车零部件（南通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8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粤通模塑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50:46Z</dcterms:created>
  <dc:creator>admin</dc:creator>
  <dc:description/>
  <dc:language>en-US</dc:language>
  <cp:lastModifiedBy>顾金金</cp:lastModifiedBy>
  <dcterms:modified xsi:type="dcterms:W3CDTF">2022-06-01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CEE3E57CF4617974813B6FED6D8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