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技企业孵化器毕业企业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263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所属载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德鸿精密机械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宝月湖科创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龙纳节能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森众鑫环保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禧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南通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生物技术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圣沃软件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牛耳声学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诚本环境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景钰生物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昕飞生态科技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通中科科技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润龙工程机械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百香顺供应链管理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龙居家具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惠尔海事服务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卡姆船舶工程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晖霞新材料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赫耳墨斯新能源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皓宁电子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景越信息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南飞建筑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港洁环境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南飞精密钣金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睿动新能源科技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智创业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卓控动力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爱唯逸智能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雨汇环保设施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佳顺环境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无双网络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新贝科网络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诚业智能科技发展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格陆博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数创智能科技发展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群峥数控科技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南通智数科技孵化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面面俱到信息技术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哲科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字节码信息技术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正亚材料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国臣材料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特兴网络科技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南通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亚平传媒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多服互联网络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圣游网络科技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紫琅</w:t>
            </w:r>
            <w:r>
              <w:rPr>
                <w:rFonts w:eastAsia="宋体" w:cs="宋体" w:ascii="宋体" w:hAnsi="宋体"/>
              </w:rPr>
              <w:t>Wor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京希信息技术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博彦信息技术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中天互联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华旭电力设计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润高智能科技（江苏）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伟恒土壤治理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帝奥微电子股份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海门通智享智能科技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武珞电子信息科创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祐云信息技术南通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海门伊信芯合信息技术合伙企业（有限合伙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科邦智能化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蕙洁环保科技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南通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盒木信息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微感科技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南通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鑫安捷智能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海赛未来数字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君珞信息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久光机床科技有限公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海安锻压设备孵化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通腾中机械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赛乐卷板机制造（江苏）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联威数控机床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海安同盟机械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一铁重工机械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洁路宝环保科技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浩恩机床有限公司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3:00Z</dcterms:created>
  <dc:creator>admin</dc:creator>
  <dc:description/>
  <dc:language>en-US</dc:language>
  <cp:lastModifiedBy>顾金金</cp:lastModifiedBy>
  <cp:lastPrinted>2022-06-01T09:57:00Z</cp:lastPrinted>
  <dcterms:modified xsi:type="dcterms:W3CDTF">2022-06-01T02:02:1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D1B571E54642A5A590D604409A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