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度盐城市拟提名省科学技术项目奖名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60"/>
        <w:gridCol w:w="4654"/>
      </w:tblGrid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2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pacing w:val="-12"/>
                <w:kern w:val="0"/>
                <w:sz w:val="30"/>
                <w:szCs w:val="30"/>
              </w:rPr>
              <w:t>序号</w:t>
            </w:r>
          </w:p>
        </w:tc>
        <w:tc>
          <w:tcPr>
            <w:tcW w:w="4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完成单位</w:t>
            </w:r>
          </w:p>
        </w:tc>
      </w:tr>
      <w:tr>
        <w:trPr>
          <w:trHeight w:val="741" w:hRule="exac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低浓度工业</w:t>
              </w:r>
              <w:r>
                <w:rPr>
                  <w:rStyle w:val="InternetLink"/>
                  <w:sz w:val="22"/>
                  <w:szCs w:val="22"/>
                </w:rPr>
                <w:t>VOCs</w:t>
              </w:r>
              <w:r>
                <w:rPr>
                  <w:rStyle w:val="InternetLink"/>
                  <w:sz w:val="22"/>
                  <w:szCs w:val="22"/>
                </w:rPr>
                <w:t>治理技术、装备研发及工程应用</w:t>
              </w:r>
            </w:hyperlink>
          </w:p>
        </w:tc>
        <w:tc>
          <w:tcPr>
            <w:tcW w:w="4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中科睿赛污染控制工程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氟美特斯滤袋产业化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鼎盛滤袋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适应大规模高效巡检的光伏电站电池组件缺陷精确检测技…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国网江苏省电力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超高压组装式压裂管汇产品研发与产业化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盐城旭东机械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面向配网大数据的智能分析处理及安全防护关键技术与应用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国网江苏省电力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汽车和拖拉机大规格螺旋伞齿轮的近净形成技术产业化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盐城金刚星精密锻造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绿色低碳可控气氛热处理设备与工艺关键技术及应用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丰东热技术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高温散料热传导余热回收装备研发及产业化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东九重工股份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同步回转排水采气装置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丰泰流体机械科技有限公司</w:t>
              </w:r>
            </w:hyperlink>
          </w:p>
        </w:tc>
      </w:tr>
      <w:tr>
        <w:trPr>
          <w:trHeight w:val="994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复合益生菌发酵生物饲料的产业化应用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源耀生物科技（盐城）股份有限公司</w:t>
              </w:r>
            </w:hyperlink>
          </w:p>
        </w:tc>
      </w:tr>
      <w:tr>
        <w:trPr>
          <w:trHeight w:val="1844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炭素窑炉烟气非常规污染物协同治理关键技术与成套装备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盐城市兰丰环境工程科技有限公司</w:t>
              </w:r>
            </w:hyperlink>
          </w:p>
        </w:tc>
      </w:tr>
      <w:tr>
        <w:trPr>
          <w:trHeight w:val="99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核级系列阀门铸钢件制造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万恒铸业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热轧</w:t>
              </w:r>
              <w:r>
                <w:rPr>
                  <w:rStyle w:val="InternetLink"/>
                  <w:sz w:val="22"/>
                  <w:szCs w:val="22"/>
                </w:rPr>
                <w:t>YH</w:t>
              </w:r>
              <w:r>
                <w:rPr>
                  <w:rStyle w:val="InternetLink"/>
                  <w:sz w:val="22"/>
                  <w:szCs w:val="22"/>
                </w:rPr>
                <w:t>人防门专用型钢与硫化熔接密封关键技术及产业化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盐城耀晖人防防护设备科技有限公司</w:t>
              </w:r>
            </w:hyperlink>
          </w:p>
        </w:tc>
      </w:tr>
      <w:tr>
        <w:trPr>
          <w:trHeight w:val="100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首家上市罕见病“渐冻人”治疗药物依必坦的研发及产业化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正大丰海制药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高效长寿命五缸高压柱塞压裂泵液力端总成的研发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盐城市崇达石化机械有限公司</w:t>
              </w:r>
            </w:hyperlink>
          </w:p>
        </w:tc>
      </w:tr>
      <w:tr>
        <w:trPr>
          <w:trHeight w:val="1288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新型双床循环流化床煤气化装置研发与应用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中科聚信洁能热锻装备研发股份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燃气轮机进气系统防冰防湿关键技术与应用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风行动力科技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6MW</w:t>
              </w:r>
              <w:r>
                <w:rPr>
                  <w:rStyle w:val="InternetLink"/>
                  <w:sz w:val="22"/>
                  <w:szCs w:val="22"/>
                </w:rPr>
                <w:t>直驱永磁同步风力发电机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中车电机有限公司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一种新型结构的长输管线全焊接球阀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苏盐阀门机械有限公司</w:t>
              </w:r>
            </w:hyperlink>
          </w:p>
        </w:tc>
      </w:tr>
      <w:tr>
        <w:trPr>
          <w:trHeight w:val="213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以工业并联机器人为核心的医用防护产品全自动化生产包…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德罗智能科技有限公司</w:t>
              </w:r>
            </w:hyperlink>
          </w:p>
        </w:tc>
      </w:tr>
      <w:tr>
        <w:trPr>
          <w:trHeight w:val="69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甜叶菊资源综合开发的关键技术研究与产业化应用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东台市浩瑞生物科技有限公司</w:t>
              </w:r>
            </w:hyperlink>
          </w:p>
        </w:tc>
      </w:tr>
      <w:tr>
        <w:trPr>
          <w:trHeight w:val="70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柔性环保智能涂装生产线关键技术及产业化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长虹智能装备股份有限公司</w:t>
              </w:r>
            </w:hyperlink>
          </w:p>
        </w:tc>
      </w:tr>
      <w:tr>
        <w:trPr>
          <w:trHeight w:val="71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智能型氨纶整经机</w:t>
              </w:r>
            </w:hyperlink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射阳县杰力纺织机械有限公司</w:t>
              </w:r>
            </w:hyperlink>
          </w:p>
        </w:tc>
      </w:tr>
    </w:tbl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-160655</wp:posOffset>
                </wp:positionV>
                <wp:extent cx="204597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ascii="方正黑体_GBK" w:hAnsi="方正黑体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pt;height:34.75pt;mso-wrap-distance-left:9.05pt;mso-wrap-distance-right:9.05pt;mso-wrap-distance-top:0pt;mso-wrap-distance-bottom:0pt;margin-top:-12.6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ascii="方正黑体_GBK" w:hAnsi="方正黑体_GB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eastAsia="方正小标宋_GBK"/>
          <w:sz w:val="32"/>
          <w:szCs w:val="32"/>
        </w:rPr>
        <w:t>年度盐城市拟提名省企业技术创新奖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936"/>
      </w:tblGrid>
      <w:tr>
        <w:trPr>
          <w:trHeight w:val="907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sz w:val="30"/>
                <w:szCs w:val="30"/>
              </w:rPr>
              <w:t>序号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sz w:val="30"/>
                <w:szCs w:val="30"/>
              </w:rPr>
              <w:t>拟提名企业</w:t>
            </w:r>
          </w:p>
        </w:tc>
      </w:tr>
      <w:tr>
        <w:trPr>
          <w:trHeight w:val="907" w:hRule="exac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  <w:t>1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丰东热技术有限公司</w:t>
              </w:r>
            </w:hyperlink>
          </w:p>
        </w:tc>
      </w:tr>
      <w:tr>
        <w:trPr>
          <w:trHeight w:val="907" w:hRule="exac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富乐华半导体科技股份有限公司</w:t>
              </w:r>
            </w:hyperlink>
          </w:p>
        </w:tc>
      </w:tr>
      <w:tr>
        <w:trPr>
          <w:trHeight w:val="907" w:hRule="exac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中材科技（阜宁）风电叶片有限公司</w:t>
              </w:r>
            </w:hyperlink>
          </w:p>
        </w:tc>
      </w:tr>
    </w:tbl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盐城市拟提名省国际科学技术合作奖名单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936"/>
      </w:tblGrid>
      <w:tr>
        <w:trPr>
          <w:trHeight w:val="907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sz w:val="30"/>
                <w:szCs w:val="30"/>
              </w:rPr>
              <w:t>序号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30"/>
                <w:szCs w:val="30"/>
              </w:rPr>
            </w:pPr>
            <w:r>
              <w:rPr>
                <w:rFonts w:ascii="方正黑体_GBK" w:hAnsi="方正黑体_GBK" w:cs="仿宋" w:eastAsia="方正黑体_GBK"/>
                <w:sz w:val="30"/>
                <w:szCs w:val="30"/>
              </w:rPr>
              <w:t>拟提名企业</w:t>
            </w:r>
          </w:p>
        </w:tc>
      </w:tr>
      <w:tr>
        <w:trPr>
          <w:trHeight w:val="907" w:hRule="exac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eastAsia="方正黑体_GBK" w:cs="仿宋" w:ascii="方正黑体_GBK" w:hAnsi="方正黑体_GBK"/>
                <w:sz w:val="24"/>
              </w:rPr>
              <w:t>1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t>江苏坤泰机械有限公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jssti.cn/XMSB/ctrlShow/All_JBXX.jsp?DJXH=48nEvh1veaxDwylEsmoQoXjjSHDQiO3mHrWJmRnqP5U=JSKJ&amp;XMBH=SYY2022621124" TargetMode="External"/><Relationship Id="rId3" Type="http://schemas.openxmlformats.org/officeDocument/2006/relationships/hyperlink" Target="https://kjj.jssti.cn/XMSB/ctrlShow/All_JBXX.jsp?DJXH=48nEvh1veaxDwylEsmoQoXjjSHDQiO3mHrWJmRnqP5U=JSKJ&amp;XMBH=SYY2022621124" TargetMode="External"/><Relationship Id="rId4" Type="http://schemas.openxmlformats.org/officeDocument/2006/relationships/hyperlink" Target="https://kjj.jssti.cn/XMSB/ctrlShow/All_JBXX.jsp?DJXH=48nEvh1veaxDwylEsmoQoVc7KQwq7bVvqpHv7UlCvAs=JSKJ&amp;XMBH=SYY2022411109" TargetMode="External"/><Relationship Id="rId5" Type="http://schemas.openxmlformats.org/officeDocument/2006/relationships/hyperlink" Target="https://kjj.jssti.cn/XMSB/ctrlShow/All_JBXX.jsp?DJXH=48nEvh1veaxDwylEsmoQoVc7KQwq7bVvqpHv7UlCvAs=JSKJ&amp;XMBH=SYY2022411109" TargetMode="External"/><Relationship Id="rId6" Type="http://schemas.openxmlformats.org/officeDocument/2006/relationships/hyperlink" Target="https://kjj.jssti.cn/XMSB/ctrlShow/All_JBXX.jsp?DJXH=48nEvh1veaxDwylEsmoQoSCqUgeV8ZmzWaDWDaOQsns=JSKJ&amp;XMBH=SYY2022521075" TargetMode="External"/><Relationship Id="rId7" Type="http://schemas.openxmlformats.org/officeDocument/2006/relationships/hyperlink" Target="https://kjj.jssti.cn/XMSB/ctrlShow/All_JBXX.jsp?DJXH=48nEvh1veaxDwylEsmoQoSCqUgeV8ZmzWaDWDaOQsns=JSKJ&amp;XMBH=SYY2022521075" TargetMode="External"/><Relationship Id="rId8" Type="http://schemas.openxmlformats.org/officeDocument/2006/relationships/hyperlink" Target="https://kjj.jssti.cn/XMSB/ctrlShow/All_JBXX.jsp?DJXH=48nEvh1veaxDwylEsmoQoZpxqgJScKGb1y9ErAnm9tc=JSKJ&amp;XMBH=SJC2022541001" TargetMode="External"/><Relationship Id="rId9" Type="http://schemas.openxmlformats.org/officeDocument/2006/relationships/hyperlink" Target="https://kjj.jssti.cn/XMSB/ctrlShow/All_JBXX.jsp?DJXH=48nEvh1veaxDwylEsmoQoZpxqgJScKGb1y9ErAnm9tc=JSKJ&amp;XMBH=SJC2022541001" TargetMode="External"/><Relationship Id="rId10" Type="http://schemas.openxmlformats.org/officeDocument/2006/relationships/hyperlink" Target="https://kjj.jssti.cn/XMSB/ctrlShow/All_JBXX.jsp?DJXH=48nEvh1veaxDwylEsmoQoThKqluBz4xJqdNGf7EcOcw=JSKJ&amp;XMBH=SYY2022120942" TargetMode="External"/><Relationship Id="rId11" Type="http://schemas.openxmlformats.org/officeDocument/2006/relationships/hyperlink" Target="https://kjj.jssti.cn/XMSB/ctrlShow/All_JBXX.jsp?DJXH=48nEvh1veaxDwylEsmoQoThKqluBz4xJqdNGf7EcOcw=JSKJ&amp;XMBH=SYY2022120942" TargetMode="External"/><Relationship Id="rId12" Type="http://schemas.openxmlformats.org/officeDocument/2006/relationships/hyperlink" Target="https://kjj.jssti.cn/XMSB/ctrlShow/All_JBXX.jsp?DJXH=48nEvh1veaxDwylEsmoQoYYrhNuDkdKQcxrpdkcCCmU=JSKJ&amp;XMBH=SYY2022520883" TargetMode="External"/><Relationship Id="rId13" Type="http://schemas.openxmlformats.org/officeDocument/2006/relationships/hyperlink" Target="https://kjj.jssti.cn/XMSB/ctrlShow/All_JBXX.jsp?DJXH=48nEvh1veaxDwylEsmoQoYYrhNuDkdKQcxrpdkcCCmU=JSKJ&amp;XMBH=SYY2022520883" TargetMode="External"/><Relationship Id="rId14" Type="http://schemas.openxmlformats.org/officeDocument/2006/relationships/hyperlink" Target="https://kjj.jssti.cn/XMSB/ctrlShow/All_JBXX.jsp?DJXH=48nEvh1veaxDwylEsmoQobSG8F8F7I7eGiK/ykm7FCA=JSKJ&amp;XMBH=SYY2022520835" TargetMode="External"/><Relationship Id="rId15" Type="http://schemas.openxmlformats.org/officeDocument/2006/relationships/hyperlink" Target="https://kjj.jssti.cn/XMSB/ctrlShow/All_JBXX.jsp?DJXH=48nEvh1veaxDwylEsmoQobSG8F8F7I7eGiK/ykm7FCA=JSKJ&amp;XMBH=SYY2022520835" TargetMode="External"/><Relationship Id="rId16" Type="http://schemas.openxmlformats.org/officeDocument/2006/relationships/hyperlink" Target="https://kjj.jssti.cn/XMSB/ctrlShow/All_JBXX.jsp?DJXH=48nEvh1veaxDwylEsmoQofU5QYzdQqC8Hp0A5CYN5Yw=JSKJ&amp;XMBH=SYY2022320487" TargetMode="External"/><Relationship Id="rId17" Type="http://schemas.openxmlformats.org/officeDocument/2006/relationships/hyperlink" Target="https://kjj.jssti.cn/XMSB/ctrlShow/All_JBXX.jsp?DJXH=48nEvh1veaxDwylEsmoQofU5QYzdQqC8Hp0A5CYN5Yw=JSKJ&amp;XMBH=SYY2022320487" TargetMode="External"/><Relationship Id="rId18" Type="http://schemas.openxmlformats.org/officeDocument/2006/relationships/hyperlink" Target="https://kjj.jssti.cn/XMSB/ctrlShow/All_JBXX.jsp?DJXH=48nEvh1veaxDwylEsmoQoS7nXc8cO8ceExXBoH8W7gg=JSKJ&amp;XMBH=SYY2022320480" TargetMode="External"/><Relationship Id="rId19" Type="http://schemas.openxmlformats.org/officeDocument/2006/relationships/hyperlink" Target="https://kjj.jssti.cn/XMSB/ctrlShow/All_JBXX.jsp?DJXH=48nEvh1veaxDwylEsmoQoS7nXc8cO8ceExXBoH8W7gg=JSKJ&amp;XMBH=SYY2022320480" TargetMode="External"/><Relationship Id="rId20" Type="http://schemas.openxmlformats.org/officeDocument/2006/relationships/hyperlink" Target="https://kjj.jssti.cn/XMSB/ctrlShow/All_JBXX.jsp?DJXH=48nEvh1veaxDwylEsmoQoef5B0rhvL63Z1lncvGrCsc=JSKJ&amp;XMBH=SYY2022810416" TargetMode="External"/><Relationship Id="rId21" Type="http://schemas.openxmlformats.org/officeDocument/2006/relationships/hyperlink" Target="https://kjj.jssti.cn/XMSB/ctrlShow/All_JBXX.jsp?DJXH=48nEvh1veaxDwylEsmoQoef5B0rhvL63Z1lncvGrCsc=JSKJ&amp;XMBH=SYY2022810416" TargetMode="External"/><Relationship Id="rId22" Type="http://schemas.openxmlformats.org/officeDocument/2006/relationships/hyperlink" Target="https://kjj.jssti.cn/XMSB/ctrlShow/All_JBXX.jsp?DJXH=48nEvh1veaxDwylEsmoQoYHqL432bny9MIXQVO21BCY=JSKJ&amp;XMBH=SYY2022620385" TargetMode="External"/><Relationship Id="rId23" Type="http://schemas.openxmlformats.org/officeDocument/2006/relationships/hyperlink" Target="https://kjj.jssti.cn/XMSB/ctrlShow/All_JBXX.jsp?DJXH=48nEvh1veaxDwylEsmoQoYHqL432bny9MIXQVO21BCY=JSKJ&amp;XMBH=SYY2022620385" TargetMode="External"/><Relationship Id="rId24" Type="http://schemas.openxmlformats.org/officeDocument/2006/relationships/hyperlink" Target="https://kjj.jssti.cn/XMSB/ctrlShow/All_JBXX.jsp?DJXH=48nEvh1veaxDwylEsmoQoYHqL432bny9T6mPLcETCgY=JSKJ&amp;XMBH=SYY2022430379" TargetMode="External"/><Relationship Id="rId25" Type="http://schemas.openxmlformats.org/officeDocument/2006/relationships/hyperlink" Target="https://kjj.jssti.cn/XMSB/ctrlShow/All_JBXX.jsp?DJXH=48nEvh1veaxDwylEsmoQoYHqL432bny9T6mPLcETCgY=JSKJ&amp;XMBH=SYY2022430379" TargetMode="External"/><Relationship Id="rId26" Type="http://schemas.openxmlformats.org/officeDocument/2006/relationships/hyperlink" Target="https://kjj.jssti.cn/XMSB/ctrlShow/All_JBXX.jsp?DJXH=48nEvh1veaxDwylEsmoQoRoidd9SaZFzj92sU1R8O7M=JSKJ&amp;XMBH=SYY2022430350" TargetMode="External"/><Relationship Id="rId27" Type="http://schemas.openxmlformats.org/officeDocument/2006/relationships/hyperlink" Target="https://kjj.jssti.cn/XMSB/ctrlShow/All_JBXX.jsp?DJXH=48nEvh1veaxDwylEsmoQoRoidd9SaZFzj92sU1R8O7M=JSKJ&amp;XMBH=SYY2022430350" TargetMode="External"/><Relationship Id="rId28" Type="http://schemas.openxmlformats.org/officeDocument/2006/relationships/hyperlink" Target="https://kjj.jssti.cn/XMSB/ctrlShow/All_JBXX.jsp?DJXH=48nEvh1veaxDwylEsmoQoRoidd9SaZFz7ImstjCDZXc=JSKJ&amp;XMBH=SYY2022220346" TargetMode="External"/><Relationship Id="rId29" Type="http://schemas.openxmlformats.org/officeDocument/2006/relationships/hyperlink" Target="https://kjj.jssti.cn/XMSB/ctrlShow/All_JBXX.jsp?DJXH=48nEvh1veaxDwylEsmoQoRoidd9SaZFz7ImstjCDZXc=JSKJ&amp;XMBH=SYY2022220346" TargetMode="External"/><Relationship Id="rId30" Type="http://schemas.openxmlformats.org/officeDocument/2006/relationships/hyperlink" Target="https://kjj.jssti.cn/XMSB/ctrlShow/All_JBXX.jsp?DJXH=48nEvh1veaxDwylEsmoQoff1bpjrN2Q3Yeb6vMsVPGc=JSKJ&amp;XMBH=SYY2022510343" TargetMode="External"/><Relationship Id="rId31" Type="http://schemas.openxmlformats.org/officeDocument/2006/relationships/hyperlink" Target="https://kjj.jssti.cn/XMSB/ctrlShow/All_JBXX.jsp?DJXH=48nEvh1veaxDwylEsmoQoff1bpjrN2Q3Yeb6vMsVPGc=JSKJ&amp;XMBH=SYY2022510343" TargetMode="External"/><Relationship Id="rId32" Type="http://schemas.openxmlformats.org/officeDocument/2006/relationships/hyperlink" Target="https://kjj.jssti.cn/XMSB/ctrlShow/All_JBXX.jsp?DJXH=48nEvh1veaxDwylEsmoQoff1bpjrN2Q3HKmmoTsZGBg=JSKJ&amp;XMBH=SYY2022320342" TargetMode="External"/><Relationship Id="rId33" Type="http://schemas.openxmlformats.org/officeDocument/2006/relationships/hyperlink" Target="https://kjj.jssti.cn/XMSB/ctrlShow/All_JBXX.jsp?DJXH=48nEvh1veaxDwylEsmoQoff1bpjrN2Q3HKmmoTsZGBg=JSKJ&amp;XMBH=SYY2022320342" TargetMode="External"/><Relationship Id="rId34" Type="http://schemas.openxmlformats.org/officeDocument/2006/relationships/hyperlink" Target="https://kjj.jssti.cn/XMSB/ctrlShow/All_JBXX.jsp?DJXH=48nEvh1veaxDwylEsmoQoff1bpjrN2Q3MLkzqD6fknU=JSKJ&amp;XMBH=SYY2022320339" TargetMode="External"/><Relationship Id="rId35" Type="http://schemas.openxmlformats.org/officeDocument/2006/relationships/hyperlink" Target="https://kjj.jssti.cn/XMSB/ctrlShow/All_JBXX.jsp?DJXH=48nEvh1veaxDwylEsmoQoff1bpjrN2Q3MLkzqD6fknU=JSKJ&amp;XMBH=SYY2022320339" TargetMode="External"/><Relationship Id="rId36" Type="http://schemas.openxmlformats.org/officeDocument/2006/relationships/hyperlink" Target="https://kjj.jssti.cn/XMSB/ctrlShow/All_JBXX.jsp?DJXH=48nEvh1veaxDwylEsmoQoff1bpjrN2Q3pPgchenzimoisz4a/U=JSKJ&amp;XMBH=SYY2022310338" TargetMode="External"/><Relationship Id="rId37" Type="http://schemas.openxmlformats.org/officeDocument/2006/relationships/hyperlink" Target="https://kjj.jssti.cn/XMSB/ctrlShow/All_JBXX.jsp?DJXH=48nEvh1veaxDwylEsmoQoff1bpjrN2Q3pPgchenzimoisz4a/U=JSKJ&amp;XMBH=SYY2022310338" TargetMode="External"/><Relationship Id="rId38" Type="http://schemas.openxmlformats.org/officeDocument/2006/relationships/hyperlink" Target="https://kjj.jssti.cn/XMSB/ctrlShow/All_JBXX.jsp?DJXH=48nEvh1veaxDwylEsmoQoff1bpjrN2Q3unOC57mk630=JSKJ&amp;XMBH=SYY2022510336" TargetMode="External"/><Relationship Id="rId39" Type="http://schemas.openxmlformats.org/officeDocument/2006/relationships/hyperlink" Target="https://kjj.jssti.cn/XMSB/ctrlShow/All_JBXX.jsp?DJXH=48nEvh1veaxDwylEsmoQoff1bpjrN2Q3unOC57mk630=JSKJ&amp;XMBH=SYY2022510336" TargetMode="External"/><Relationship Id="rId40" Type="http://schemas.openxmlformats.org/officeDocument/2006/relationships/hyperlink" Target="https://kjj.jssti.cn/XMSB/ctrlShow/All_JBXX.jsp?DJXH=48nEvh1veaxDwylEsmoQoXskaouvqr9WVor5bbwTyrI=JSKJ&amp;XMBH=SYY2022520334" TargetMode="External"/><Relationship Id="rId41" Type="http://schemas.openxmlformats.org/officeDocument/2006/relationships/hyperlink" Target="https://kjj.jssti.cn/XMSB/ctrlShow/All_JBXX.jsp?DJXH=48nEvh1veaxDwylEsmoQoXskaouvqr9WVor5bbwTyrI=JSKJ&amp;XMBH=SYY2022520334" TargetMode="External"/><Relationship Id="rId42" Type="http://schemas.openxmlformats.org/officeDocument/2006/relationships/hyperlink" Target="https://kjj.jssti.cn/XMSB/ctrlShow/All_JBXX.jsp?DJXH=48nEvh1veaxDwylEsmoQoXskaouvqr9W5oluIo7O1Oo=JSKJ&amp;XMBH=SYY2022810332" TargetMode="External"/><Relationship Id="rId43" Type="http://schemas.openxmlformats.org/officeDocument/2006/relationships/hyperlink" Target="https://kjj.jssti.cn/XMSB/ctrlShow/All_JBXX.jsp?DJXH=48nEvh1veaxDwylEsmoQoXskaouvqr9W5oluIo7O1Oo=JSKJ&amp;XMBH=SYY2022810332" TargetMode="External"/><Relationship Id="rId44" Type="http://schemas.openxmlformats.org/officeDocument/2006/relationships/hyperlink" Target="https://kjj.jssti.cn/XMSB/ctrlShow/All_JBXX.jsp?DJXH=48nEvh1veaxDwylEsmoQocfBchenzimoteW2YYWobKWlbiOmws=JSKJ&amp;XMBH=SYY2022510289" TargetMode="External"/><Relationship Id="rId45" Type="http://schemas.openxmlformats.org/officeDocument/2006/relationships/hyperlink" Target="https://kjj.jssti.cn/XMSB/ctrlShow/All_JBXX.jsp?DJXH=48nEvh1veaxDwylEsmoQocfBchenzimoteW2YYWobKWlbiOmws=JSKJ&amp;XMBH=SYY2022510289" TargetMode="External"/><Relationship Id="rId46" Type="http://schemas.openxmlformats.org/officeDocument/2006/relationships/hyperlink" Target="https://kjj.jssti.cn/XMSB/ctrlShow/All_JBXX.jsp?DJXH=48nEvh1veaxDwylEsmoQoQFCkWj4EIZPa5ZPuTf6bZc=JSKJ&amp;XMBH=SYY2022520248" TargetMode="External"/><Relationship Id="rId47" Type="http://schemas.openxmlformats.org/officeDocument/2006/relationships/hyperlink" Target="https://kjj.jssti.cn/XMSB/ctrlShow/All_JBXX.jsp?DJXH=48nEvh1veaxDwylEsmoQoQFCkWj4EIZPa5ZPuTf6bZc=JSKJ&amp;XMBH=SYY2022520248" TargetMode="External"/><Relationship Id="rId48" Type="http://schemas.openxmlformats.org/officeDocument/2006/relationships/hyperlink" Target="https://kjj.jssti.cn/XMSB/ctrlShow/All_JBXX.jsp?DJXH=48nEvh1veaxDwylEsmoQoViyVhPdTe6YchenzimoiYei0yUTNw=JSKJ&amp;XMBH=ST20228500042" TargetMode="External"/><Relationship Id="rId49" Type="http://schemas.openxmlformats.org/officeDocument/2006/relationships/hyperlink" Target="https://kjj.jssti.cn/XMSB/ctrlShow/All_JBXX.jsp?DJXH=48nEvh1veaxDwylEsmoQoRoidd9SaZFzdxZfGCdu5Mc=JSKJ&amp;XMBH=ST20228500028" TargetMode="External"/><Relationship Id="rId50" Type="http://schemas.openxmlformats.org/officeDocument/2006/relationships/hyperlink" Target="https://kjj.jssti.cn/XMSB/ctrlShow/All_JBXX.jsp?DJXH=48nEvh1veaxDwylEsmoQoRMtKAZIfUTZn082dFOahlI=JSKJ&amp;XMBH=ST20228500030" TargetMode="External"/><Relationship Id="rId51" Type="http://schemas.openxmlformats.org/officeDocument/2006/relationships/hyperlink" Target="https://kjj.jssti.cn/XMSB/ctrlShow/All_JBXX.jsp?DJXH=48nEvh1veaxDwylEsmoQoff1bpjrN2Q3w3NVc38BEYw=JSKJ&amp;XMBH=SG20228200007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8:00Z</dcterms:created>
  <dc:creator>Administrator</dc:creator>
  <dc:description/>
  <cp:keywords/>
  <dc:language>en-US</dc:language>
  <cp:lastModifiedBy>付山英</cp:lastModifiedBy>
  <dcterms:modified xsi:type="dcterms:W3CDTF">2022-06-0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