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参保职工中止缴纳社会保险费的通知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仿宋_GB2312" w:cs="华文中宋"/>
          <w:sz w:val="32"/>
          <w:szCs w:val="32"/>
          <w:u w:val="single"/>
        </w:rPr>
      </w:pPr>
      <w:r>
        <w:rPr>
          <w:rFonts w:eastAsia="仿宋_GB2312" w:cs="华文中宋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为贯彻落实养老保险关系转移接续相关政策，保障职工按时享受社会保险待遇，</w:t>
      </w:r>
      <w:r>
        <w:rPr>
          <w:rFonts w:eastAsia="仿宋_GB2312"/>
          <w:sz w:val="32"/>
          <w:szCs w:val="32"/>
        </w:rPr>
        <w:t>根据《关于转发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财政部城镇企业职工基本养老保险关系转移接续暂行办法的通知》（国办发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等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非我市户籍，男年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、女年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，</w:t>
      </w:r>
      <w:r>
        <w:rPr>
          <w:rFonts w:eastAsia="仿宋_GB2312"/>
          <w:sz w:val="32"/>
          <w:szCs w:val="32"/>
        </w:rPr>
        <w:t>且在我市养老保险缴费年限不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人员，在我市的社保缴费将予以中止。</w:t>
      </w:r>
      <w:r>
        <w:rPr>
          <w:rFonts w:eastAsia="仿宋_GB2312"/>
          <w:sz w:val="32"/>
          <w:szCs w:val="32"/>
          <w:u w:val="single"/>
        </w:rPr>
        <w:t>202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</w:rPr>
        <w:t>社保关系中止人员信息见附件，请用人单位及时通知个人</w:t>
      </w:r>
      <w:r>
        <w:rPr>
          <w:rFonts w:eastAsia="仿宋_GB2312"/>
          <w:sz w:val="32"/>
          <w:szCs w:val="32"/>
        </w:rPr>
        <w:t>办理</w:t>
      </w:r>
      <w:r>
        <w:rPr>
          <w:rFonts w:eastAsia="仿宋_GB2312"/>
          <w:sz w:val="32"/>
          <w:szCs w:val="32"/>
        </w:rPr>
        <w:t>养老</w:t>
      </w:r>
      <w:r>
        <w:rPr>
          <w:rFonts w:eastAsia="仿宋_GB2312"/>
          <w:sz w:val="32"/>
          <w:szCs w:val="32"/>
        </w:rPr>
        <w:t>保险关系转移手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该人员</w:t>
      </w:r>
      <w:r>
        <w:rPr>
          <w:rFonts w:ascii="仿宋_GB2312" w:hAnsi="仿宋_GB2312" w:eastAsia="仿宋_GB2312"/>
          <w:sz w:val="32"/>
          <w:szCs w:val="32"/>
        </w:rPr>
        <w:t>属于女干部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前在管理或技术岗位上工作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后仍继续在管理或技术岗位上工作过的女工人，其退休年龄应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，可填报《南京市超龄人员参保登记表》并于社保缴费中止前携带职工档案材料，至水西门大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16</w:t>
      </w:r>
      <w:r>
        <w:rPr>
          <w:rFonts w:ascii="仿宋_GB2312" w:hAnsi="仿宋_GB2312" w:eastAsia="仿宋_GB2312"/>
          <w:sz w:val="32"/>
          <w:szCs w:val="32"/>
        </w:rPr>
        <w:t>室对退休年龄进行确认后，延续缴费至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。如届时在我市的缴费年限仍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单位再为其办理社会保险关系转移手续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社会保险关系中止名单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国家和省相关政策规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京市社会保险管理中心</w:t>
      </w:r>
    </w:p>
    <w:p>
      <w:pPr>
        <w:sectPr>
          <w:type w:val="nextPage"/>
          <w:pgSz w:w="11906" w:h="16838"/>
          <w:pgMar w:left="1587" w:right="1587" w:gutter="0" w:header="0" w:top="1701" w:footer="0" w:bottom="1474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社会保险关系中止名单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/>
        <w:t>）</w:t>
      </w:r>
    </w:p>
    <w:tbl>
      <w:tblPr>
        <w:tblW w:w="13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74"/>
        <w:gridCol w:w="4502"/>
        <w:gridCol w:w="1437"/>
        <w:gridCol w:w="959"/>
        <w:gridCol w:w="600"/>
        <w:gridCol w:w="2456"/>
        <w:gridCol w:w="1418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单位保障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个人社保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经办区划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0078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家财产保险有限责任公司江苏分公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8815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兰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800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凯康模具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2921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忠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***********2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41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欣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3077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家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49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集团共享服务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8886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***********276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73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企动力人力资源科技集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268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永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********226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297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曼诺进出口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6813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4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36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道工程咨询（江苏）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4815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树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051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655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工大建设监理咨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2996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友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清诚露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0651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78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华宁工程咨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6944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忠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3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城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4497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2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28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高速公路石油发展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379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荣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53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正工程咨询（江苏）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9813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***********1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61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金谷商贸发展有限公司第一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2425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孝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583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588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宁众人力资源咨询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144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吕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154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天京建筑工程监理事务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306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时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4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279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新善恒基混凝土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1834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均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***********0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28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兴昌人力资源服务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809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维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********4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2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外企人力资源服务江苏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8823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柏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825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工程集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7270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国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176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万园物业服务集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4465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如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2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肿瘤防治研究所（江苏省肿瘤医院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326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怀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50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环卫车辆设备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2081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文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2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50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环卫车辆设备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191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72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服江苏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33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厚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04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第一建筑集团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165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正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11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装饰集团有限公司江苏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2735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7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06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唐化工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3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金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2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974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淮海会计师事务所有限公司南京分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5276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520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建邺人力资源开发服务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6776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***********4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18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燕宁工程咨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938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伏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08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河西建环环境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4759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万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385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地铁物业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827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恒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***********3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清诚露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4961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6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清诚露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4956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开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清诚露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414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6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清诚露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496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0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清诚露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223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自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6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458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工集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299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守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458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工集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4096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明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40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菲斯克市场营销策划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456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878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宝莱（江苏）保健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378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洁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***********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97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果超市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8252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明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76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97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果超市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27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玉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375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隆（南京）特种纺织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27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大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***********5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984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钟山银城养老产业发展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68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粉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3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城洁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2032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洲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83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诚明建设咨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305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洪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538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鹰人才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9940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崇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5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东郊国宾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893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德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***********9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605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汇友人力资源服务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202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71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前锦众程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3665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结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97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雄鹰物业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2451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克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14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润扬大桥发展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1895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建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525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京安保安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076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广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525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京安保安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1501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288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92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美茜生物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687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沛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***********0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71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鑫月酒店管理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4953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连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********3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27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东吴后勤管理服务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1223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923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爱田月子护理中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3077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爱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********5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755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天府国际旅行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829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大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***********2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18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南京师大教育发展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144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万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97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昕企业管理服务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130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菊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48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轩朗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681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瑞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78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670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郑诺贸易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960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434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日红光学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568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吴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***********4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827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花之慕鲜花销售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199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45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凯文电梯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5881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红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95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煜安智慧建造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0773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839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锦华家居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8906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芝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875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河海置业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783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98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玛客服务产业（中国）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4851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素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6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57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惠众人力资源服务有限公司第二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2560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金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508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629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下关区峰发房屋拆除工程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0398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747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紫竹物业管理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1476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义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747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紫竹物业管理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6517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秀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92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恒纳酒店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930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08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永邦会计师事务所（普通合伙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109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桂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4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31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海德物业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0886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玉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55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爱康国宾门诊部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015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惠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7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849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动铁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8562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培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3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民生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8219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********103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85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嘉捷服务外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7760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2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85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嘉捷服务外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788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***********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10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天辕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8352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6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398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保安服务有限公司下关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9653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4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961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国仕达酒店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1082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彩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16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（江苏）综合能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3347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召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********3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33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恒馨源服务外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20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3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33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恒馨源服务外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223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方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280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海大学设计研究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699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文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***********6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17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河海工程建设监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3036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伯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***********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23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下关区芝兰荟美容美体中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6368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2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78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滨江环卫服务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5396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心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81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48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快捷汽车租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761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荣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96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安智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2978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庆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879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美奥口腔门诊部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573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苏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768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恒妤餐饮管理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8228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39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10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星川文化传媒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904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金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45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米网络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4807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德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***********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92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点米谋士企业管理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2492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西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1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92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点米谋士企业管理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2649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550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君达东宫酒店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6153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***********9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78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甲工程设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1664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书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919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正德互联市场营销服务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3480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5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84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淘画岛网络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953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群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***********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06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区伊芝美丹美容中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4188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金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***********2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52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人立方企业管理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9817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思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2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60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区兴旺塑料加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726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169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普信环保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9697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学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82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汉唐国际贸易集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2577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兰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***********2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7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康伟业南京保安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1085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卫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45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米网络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329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启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***********2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45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米网络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99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义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45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米网络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666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2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45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米网络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4748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7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92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点米谋士企业管理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573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广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4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92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点米谋士企业管理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62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兆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46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鹏运旅游客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93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传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87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人力资源服务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5795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5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87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人力资源服务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630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连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87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人力资源服务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220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国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87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玄武人力资源服务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3678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成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65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唯声企业管理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9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***********3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50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国环有机产品认证中心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302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碧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***********2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567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景煌人力资源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1174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晓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1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今元人才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886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云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4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1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今元人才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699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宇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3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105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山水国土资源开发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8306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905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广励发通信工程服务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2196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前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92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洪创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8058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539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美吉拉医疗美容门诊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502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秀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***********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85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雯宸服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8859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红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708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再起风云娱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2196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579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科捷建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0689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3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554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超百货超市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422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造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***********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60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海底捞餐饮管理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022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玉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4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60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海底捞餐饮管理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7747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789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稻梁谋餐饮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5519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其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1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美居爱中酒店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413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素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45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秦淮区太湖夫子庙科技中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7938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学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794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戎创保安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7473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昌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906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信保险代理有限公司江苏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162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7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323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玕珠餐饮服务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3934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4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902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卓科光电研究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820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***********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756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卓学环境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939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********088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69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金基物业管理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126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52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白下人力资源开发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6630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丽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1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07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如家和美酒店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1253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94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先锋图书文化传播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7420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小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50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西丽食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1069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增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31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134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先达陈列展览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0401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建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276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地益源环境修复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992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建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***********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238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八斗才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2899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4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4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白下区王登举农副产品配送中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511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登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40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易才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6543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业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058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祥昆国际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293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丽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7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60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海底捞餐饮管理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624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小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0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99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蓝奥人力资源信息咨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513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丽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***********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32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迈豪幕墙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0004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59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川苏人才开发有限公司秦淮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717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恒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2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07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递运光电材料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617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晟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********2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249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恒安集团厦门商贸有限公司南京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054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雪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59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君合汇人力资源有限公司秦淮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0132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***********1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850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艾迪佳日用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0408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泽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***********1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4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飞豹汽车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692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延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296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秦淮区宋功根便民切面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506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声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***********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65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易联碧诚人力资源顾问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1455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***********3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69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白下区白里浪餐饮中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2447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7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12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民泰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3739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4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583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天佑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717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传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34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976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鲁花集团商贸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1738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艳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674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商茂物业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0662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***********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517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畅怡园酒店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204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8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85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瑞迈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5209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富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72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食朝汇船宴餐饮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0385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玉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2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44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凌云文化传媒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592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***********2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16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环电力投资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8389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***********1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23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豪拓国际贸易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9829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香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3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42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林知境林业规划设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7393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永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265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普航通讯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914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名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506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680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承宏星建筑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2842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保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5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299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耐家具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897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英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3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28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多丽丝健康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342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64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旗杰懋建设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1201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皖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0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05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敏嘉数据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623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彦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210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建邺区晶营盼防盗门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9166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传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65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新尚超市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1784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8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871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弗思特建筑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3436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志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********1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299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欣兴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6737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有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999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裕满荣酒店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897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素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155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雨花台区殷新东宾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318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568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890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壮大智能科技研究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937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A***********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06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新之联展览展示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6703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燕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96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廷熠生建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2262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玉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758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雨花台区钟江装饰材料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2383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庆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***********3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84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雨花台区嘉荣文具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540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翠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01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艺彩创意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9211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422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一繁智能科技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569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连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7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29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晨响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8136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纪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7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29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晨响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7444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复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7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29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晨响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429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伟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7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126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祝冉餐饮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853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27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瑞迪高新技术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8809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乃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50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雨花台区冉冉建材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800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淑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***********5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59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胜关港港口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0308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3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70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喜力建筑材料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9536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水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3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00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安平人力资源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4248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帮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7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261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丰久鸿投资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446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立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54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腾福酒店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3066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多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04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188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靓瞳眼镜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945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兰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62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蓝鲸酒店管理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0692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***********0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044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徐新岭农副产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695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术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6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404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以琳水务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598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步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24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华夏葡萄酿酒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3775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4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750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鼎陇达资产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030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***********0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67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博润城市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7336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学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62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康之达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018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开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304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629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顺全隆信息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0318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晓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***********03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817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栖霞区王广礼小吃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7048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明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8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31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万君粮餐饮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8784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兆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544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姚坊门物业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36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祥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***********2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338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利利达泡沫制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7339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爱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***********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57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守志劳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5505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82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栖霞区吉永波烤鸭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8683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梅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248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邦海劳动服务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8022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正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93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博钰塑料包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1458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30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937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博钰塑料包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4959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里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***********7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8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铭钢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578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***********6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113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栖霞区八卦洲劳动服务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5576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士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23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81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华之奔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3418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***********444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272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牛辑岛农副产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348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俊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4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剑朗英婴幼儿保育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8781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红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3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774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沛业金属实业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5880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容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***********8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775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和善园冷冻食品加工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145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媛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1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35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森尼克电子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700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A8**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748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芯之源精密机械设备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846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493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19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胡海中蔬菜批发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00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嫩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25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金辉仓储设备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767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宝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***********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23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众源园艺用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4955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兵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41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海泰管理服务有限公司江苏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084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沛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********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344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豪派玩具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587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7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43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腾亚精工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705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叶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7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85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陈淑芳水果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846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***********39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70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医宁母婴护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807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河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0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872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特帐篷制造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8169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士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649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瑞众涂装工程材料有限公司南京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864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益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3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5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柏景园林绿化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6987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绍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51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县陶吴劳动服务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8075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章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2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326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江宁科学园高校物业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3500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正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3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171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派格斯游乐设备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96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36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楚江玻璃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3019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红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23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众源园艺用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804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树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253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宝通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95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希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5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50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华瑞服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2099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建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295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甘汁园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488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春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35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新尚超市有限公司江宁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5807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春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********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9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赛达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1601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457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名红旺食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976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成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2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963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陆鼎新型建筑材料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8729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宝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4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43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腾亚精工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2698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***********08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99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宝全食品贸易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007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9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95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颐年堂药房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2014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50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联综合超市股份有限公司南京第五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571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00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紫侯弘新型建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6645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永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403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康澄环境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6878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557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青卫绿化建设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068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道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78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佳晖物业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9784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707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和裕源升水产品贸易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018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***********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619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永易建筑劳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8683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8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529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来安建材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207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忠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3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63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圆美光食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1524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26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北工程设计咨询有限公司江苏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779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66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瑞沨酒店管理有限公司景枫万豪酒店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2224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贵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5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68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聚客维食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252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传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015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新迎海建设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0517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10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刘国亮工程机械租赁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1644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玉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8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468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文智起重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9118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洪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***********5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07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追本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636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习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4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63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新浩创建筑装饰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2598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43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江众企业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3785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4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43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地数控自动化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1293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***********1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347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滨西建设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1165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雅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***********0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97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利优泰电器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7464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邵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2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519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柯的电子衡器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333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39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68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福到家家政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746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金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6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422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优股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0789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红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***********0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340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麒麟安全器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612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学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73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克莉丝汀食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5422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茂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3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91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江宁东峻城市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2010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宝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30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忠旺理发店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6000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晓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92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宁区仁军猪肉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880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先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1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鸿运汽车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5147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195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佳奇家具制造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671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世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5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44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宝琪人力资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1467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加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7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66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汇晟供应链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780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彩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***********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26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芯德半导体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7369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雯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***********1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26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宁青建设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887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其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6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735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谦隆聚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9448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井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9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839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群航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7388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43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利华人力资源开发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2317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艳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373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浦诚环境卫生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509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训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92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长宏园林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8546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学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8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358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秀美义服饰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569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在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4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64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光烁建设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7765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绵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8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883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苏美达创品制衣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938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化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3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849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淑雅保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2439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爱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6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388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梦辉电力安装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2625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3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678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米兄米弟粮油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6369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开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5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46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池杉湖农业发展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707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慧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***********1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46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池杉湖农业发展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449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满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2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614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天天鲜天天配农贸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9665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6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870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坤毅机电安装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0021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传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********1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449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都乐制冷设备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0302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爱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966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陶玉梅科技文化传播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9609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凤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***********6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995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欧瑞机械锻造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3827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小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***********1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85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力连重工机械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1120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常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***********3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856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力连重工机械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5012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海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***********6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992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稻香机械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3587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信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0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047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益能环境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3604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7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581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昊泽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3866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连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7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292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溧水超元林滚针轴承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7929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***********7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59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避风塘餐饮管理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6694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3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919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意佳旅汽车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2008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洪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67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723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溧水区延峰工艺品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092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***********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949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欢颜包装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669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立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54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众腾建设发展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227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19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益彩环境科技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3877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忙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37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飞燕活塞环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3816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昌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2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00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远高分子材料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136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胜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227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翔威艾思飞精密铸造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913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***********4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156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六建建设集团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961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焕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3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899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舜运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0186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金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***********2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98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双杰建筑劳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4549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2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92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佳精密光电（南京）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805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爱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***********6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70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润鹏建设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9581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宜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448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华泽房地产开发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7430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332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荣亿达温控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5420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5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928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塞科纳高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1532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翠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4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171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高鸿善律师事务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304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9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555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江北新区如云建材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7261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666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50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沃斯特自动化设备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2828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晓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8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124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三和建设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686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久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0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56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六合区魏氏农产品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3516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银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243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惠之众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8824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志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3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067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雨曦建筑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628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福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3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741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祥增德油脂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9143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***********3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612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嵇尚东建筑劳务经营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5006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5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347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弘丰洋贸易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3647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744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59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开韵运输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3220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发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165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127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卸甲甸劳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3836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承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2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417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盛航海运股份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1607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方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********1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374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智通人力资源服务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8518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晨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***********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144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健业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348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克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919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南梅金属加工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4863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培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********1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23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长江江宇环保科技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9681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仁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***********342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255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三圣物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51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015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788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勤作福化工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1929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***********0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334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金不换胶粘制品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8953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***********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670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特宏机械设备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9709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中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0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654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博爱人力资源有限责任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0029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从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***********4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492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天美健大自然生物工程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988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春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***********2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686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电气绝缘子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9776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***********220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3564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亿华药业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623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素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***********8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开发区</w:t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相关政策规定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《关于转发人力资源社会保障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财政部城镇企业职工基本养老保险关系转移接续暂行办法的通知》（国办发〔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66</w:t>
      </w:r>
      <w:r>
        <w:rPr>
          <w:rFonts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第六条：跨省流动就业的参保人员达到待遇领取条件时，按下列规定确定其待遇领取地：</w:t>
      </w:r>
    </w:p>
    <w:p>
      <w:pPr>
        <w:pStyle w:val="Normal"/>
        <w:spacing w:lineRule="exact" w:line="52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基本养老保险关系在户籍所在地的，由户籍所在地负责办理待遇领取手续，享受基本养老保险待遇。</w:t>
      </w:r>
    </w:p>
    <w:p>
      <w:pPr>
        <w:pStyle w:val="Normal"/>
        <w:spacing w:lineRule="exact" w:line="52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基本养老保险关系不在户籍所在地，而在其基本养老保险关系所在地累计缴费年限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的，在该地办理待遇领取手续，享受当地基本养老保险待遇。</w:t>
      </w:r>
    </w:p>
    <w:p>
      <w:pPr>
        <w:pStyle w:val="Normal"/>
        <w:spacing w:lineRule="exact" w:line="52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基本养老保险关系不在户籍所在地，且在其基本养老保险关系所在地累计缴费年限不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的，将其基本养老保险关系转回上一个缴费年限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的原参保地办理待遇领取手续，享受基本养老保险待遇。</w:t>
      </w:r>
    </w:p>
    <w:p>
      <w:pPr>
        <w:pStyle w:val="Normal"/>
        <w:spacing w:lineRule="exact" w:line="52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基本养老保险关系不在户籍所在地，且在每个参保地的累计缴费年限均不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的，将其基本养老保险关系及相应资金归集到户籍所在地，由户籍所在地按规定办理待遇领取手续，享受基本养老保险待遇。</w:t>
      </w:r>
    </w:p>
    <w:p>
      <w:pPr>
        <w:pStyle w:val="Normal"/>
        <w:spacing w:lineRule="exact" w:line="52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 江苏省劳动保障厅关于印发《〈江苏省企业职工基本养老保险规定〉实施意见》的通知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苏劳社险〔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第十二条 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达到国家、省规定的退休年龄，是指下列情形之一：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"/>
          <w:sz w:val="28"/>
          <w:szCs w:val="28"/>
        </w:rPr>
        <w:t>（一）男满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周岁，女干部满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周岁，女工人满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周岁（其中，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周岁前在管理或技术岗位上工作、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周岁后仍继续在管理或技术岗位上工作过的女工人，个体工商户和灵活就业的女参保人员，保留养老保险关系的女失业人员，年满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周岁）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74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7:00Z</dcterms:created>
  <dc:creator>lenvov</dc:creator>
  <dc:description/>
  <cp:keywords/>
  <dc:language>en-US</dc:language>
  <cp:lastModifiedBy>aa</cp:lastModifiedBy>
  <cp:lastPrinted>2019-04-23T11:46:00Z</cp:lastPrinted>
  <dcterms:modified xsi:type="dcterms:W3CDTF">2022-06-01T02:15:00Z</dcterms:modified>
  <cp:revision>5</cp:revision>
  <dc:subject/>
  <dc:title>关于参保职工暂停缴纳社会保险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346E4CF04D73AC400F1E5038695F</vt:lpwstr>
  </property>
  <property fmtid="{D5CDD505-2E9C-101B-9397-08002B2CF9AE}" pid="3" name="KSOProductBuildVer">
    <vt:lpwstr>2052-11.1.0.11294</vt:lpwstr>
  </property>
</Properties>
</file>