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附件</w:t>
      </w:r>
    </w:p>
    <w:p>
      <w:pPr>
        <w:pStyle w:val="Normal"/>
        <w:spacing w:lineRule="exact" w:line="580" w:before="24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毕业生来扬求职面试证明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姓名）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日在扬州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方正仿宋_GBK"/>
          <w:color w:val="000000"/>
          <w:sz w:val="32"/>
          <w:szCs w:val="32"/>
        </w:rPr>
        <w:t>（地址）参加了我单位面试，面试行为实际发生，真实有效，不存在弄虚作假、骗取补贴的行为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特此证明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方正仿宋_GBK"/>
          <w:color w:val="000000"/>
          <w:sz w:val="32"/>
          <w:szCs w:val="32"/>
        </w:rPr>
        <w:t>高校毕业生来扬求</w:t>
      </w:r>
      <w:r>
        <w:rPr/>
        <w:t>职面试人员基本信息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3"/>
        <w:gridCol w:w="1357"/>
        <w:gridCol w:w="1549"/>
        <w:gridCol w:w="1361"/>
        <w:gridCol w:w="1547"/>
      </w:tblGrid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    业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  注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eastAsia="仿宋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单位负责人或人力资源经理签字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320"/>
        <w:rPr>
          <w:rFonts w:eastAsia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单位负责人或人力资源经理联系方式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8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单位（或面试人力资源部门）印章：</w:t>
      </w:r>
    </w:p>
    <w:p>
      <w:pPr>
        <w:pStyle w:val="Normal"/>
        <w:spacing w:lineRule="exact" w:line="580"/>
        <w:ind w:firstLine="256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33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9:00Z</dcterms:created>
  <dc:creator>null</dc:creator>
  <dc:description/>
  <cp:keywords/>
  <dc:language>en-US</dc:language>
  <cp:lastModifiedBy>QD2439</cp:lastModifiedBy>
  <cp:lastPrinted>2022-04-28T10:53:00Z</cp:lastPrinted>
  <dcterms:modified xsi:type="dcterms:W3CDTF">2022-05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E7F135F24F85AE8D86167A5A1C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