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江苏省留学回国人员创新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创业园拟入选名单</w:t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江苏博特留学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eastAsia="zh-CN"/>
        </w:rPr>
        <w:t>人员创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苏州纳米城留学回国人员创新创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江苏数字信息产业园留学回国人员创新创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泰州市姜堰区现代科技产业园留学回国人员创新创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江苏省高邮高新技术产业开发区留学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eastAsia="zh-CN"/>
        </w:rPr>
        <w:t>回国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人员创新创业园</w:t>
      </w:r>
    </w:p>
    <w:p>
      <w:pPr>
        <w:pStyle w:val="Normal"/>
        <w:jc w:val="center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58:00Z</dcterms:created>
  <dc:creator>kylin</dc:creator>
  <dc:description/>
  <dc:language>en-US</dc:language>
  <cp:lastModifiedBy>kylin</cp:lastModifiedBy>
  <dcterms:modified xsi:type="dcterms:W3CDTF">2022-06-14T12:0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