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: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江苏省留学回国人员创新创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示范基地拟入选名单</w:t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南京江宁高新园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阳澄湖国际科创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昆山生物医药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苏州相城经济技术开发区留学回国人员创新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江苏省津通留学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徐州软件园</w:t>
      </w:r>
    </w:p>
    <w:p>
      <w:pPr>
        <w:pStyle w:val="Normal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00:00Z</dcterms:created>
  <dc:creator>kylin</dc:creator>
  <dc:description/>
  <dc:language>en-US</dc:language>
  <cp:lastModifiedBy>kylin</cp:lastModifiedBy>
  <dcterms:modified xsi:type="dcterms:W3CDTF">2022-06-14T12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