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级乡土人才大师示范工作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建设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小标宋_GBK"/>
          <w:sz w:val="32"/>
          <w:szCs w:val="32"/>
        </w:rPr>
      </w:pPr>
      <w:r>
        <w:rPr>
          <w:rFonts w:ascii="方正楷体_GBK" w:hAnsi="方正楷体_GBK" w:cs="方正小标宋_GBK" w:eastAsia="方正楷体_GBK"/>
          <w:sz w:val="32"/>
          <w:szCs w:val="32"/>
        </w:rPr>
        <w:t>（按行政区划排序）</w:t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065"/>
        <w:gridCol w:w="1953"/>
      </w:tblGrid>
      <w:tr>
        <w:trPr>
          <w:tblHeader w:val="true"/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mn-Mong-CN"/>
              </w:rPr>
              <w:t>地  区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mn-Mong-CN"/>
              </w:rPr>
              <w:t>工作室名称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mn-Mong-CN"/>
              </w:rPr>
              <w:t>传承项目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南京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孟俊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畜禽养殖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南京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葛志文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石雕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无锡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于永军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业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无锡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范泽锋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紫砂陶制作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无锡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程雪峰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水稻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徐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王光永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泥塑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徐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魏崇民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经管理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常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贾仲伟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家蚕育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常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徐博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留青竹刻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苏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马洪伟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玉雕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苏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邹英姿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刺绣</w:t>
            </w:r>
          </w:p>
        </w:tc>
      </w:tr>
      <w:tr>
        <w:trPr>
          <w:trHeight w:val="1288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苏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徐红军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铜器制作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南通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朱宇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红木雕刻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南通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倪忠辉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业种植</w:t>
            </w:r>
          </w:p>
        </w:tc>
      </w:tr>
      <w:tr>
        <w:trPr>
          <w:trHeight w:val="1274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连云港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韦君余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绿茶制作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连云港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张加林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白酒酿造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淮安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王其传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业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淮安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徐玉兄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刺绣画技艺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盐城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李惠平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畜禽养殖</w:t>
            </w:r>
          </w:p>
        </w:tc>
      </w:tr>
      <w:tr>
        <w:trPr>
          <w:trHeight w:val="985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盐城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董兆付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草莓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扬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邱红星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机服务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扬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阚凤祥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扬州漆器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镇江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马淳沂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茶叶制作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镇江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王剑秋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精细木作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镇江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戴网成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生态种养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泰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孔繁彬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生态种养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泰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顾勇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葡萄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泰州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曹季德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扬派盆景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宿迁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周相民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农业种植</w:t>
            </w:r>
          </w:p>
        </w:tc>
      </w:tr>
      <w:tr>
        <w:trPr>
          <w:trHeight w:val="851" w:hRule="exac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宿迁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夏春雷乡土人才大师示范工作室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mn-Mong-CN"/>
              </w:rPr>
              <w:t>山楂糕制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6-14T14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