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pacing w:val="-3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-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乡村旅游重点村名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入选单位名单</w:t>
      </w:r>
    </w:p>
    <w:p>
      <w:pPr>
        <w:pStyle w:val="Normal"/>
        <w:spacing w:lineRule="exact" w:line="600"/>
        <w:ind w:firstLine="803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南京：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溧水区和凤镇诸家村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江宁区汤山街道尚庄村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市浦口区永宁街道联合村</w:t>
      </w:r>
    </w:p>
    <w:p>
      <w:pPr>
        <w:pStyle w:val="Normal"/>
        <w:ind w:firstLine="967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无锡：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宜兴市湖㳇镇竹海村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市惠山区阳山镇新渎社区</w:t>
      </w:r>
    </w:p>
    <w:p>
      <w:pPr>
        <w:pStyle w:val="Normal"/>
        <w:ind w:firstLine="9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无锡市锡山区羊尖镇严家桥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徐州：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徐州市贾旺区茱萸山街道许阳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徐州市沛县湖西农场五分场韩楼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徐州市铜山区伊庄镇倪园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常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州溧阳市戴埠镇深溪岕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州溧阳市天目湖镇桂林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州市天宁区郑陆镇牟家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苏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市吴江区七都镇开弦弓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张家港市凤凰镇双塘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苏州常熟市海虞镇七峰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南通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通市通州区五接镇开沙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连云港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连云港市连云区宿城街道夏庄社区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连云港市灌南县新安镇刘园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淮安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淮安市金湖县吕良镇孙集村（湖畔旺屯）</w:t>
      </w:r>
    </w:p>
    <w:p>
      <w:pPr>
        <w:pStyle w:val="Normal"/>
        <w:spacing w:lineRule="exact" w:line="600"/>
        <w:ind w:firstLine="964"/>
        <w:jc w:val="left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淮安市盱眙县黄花塘镇盱眙茶场村一队四组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盐城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盐城东台市时堰镇红庄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盐城市盐都区盐渎街道花吉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扬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扬州市邗江区甘泉街道长塘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扬州仪征市月塘镇山北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镇江：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镇江丹阳市延陵镇九里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镇江扬中市新坝镇新治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镇江市丹徒区宝堰镇宝堰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泰州：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泰州泰兴市曲霞镇印达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泰州市姜堰区溱潼镇河横村</w:t>
      </w:r>
    </w:p>
    <w:p>
      <w:pPr>
        <w:pStyle w:val="Normal"/>
        <w:spacing w:lineRule="exact" w:line="600"/>
        <w:ind w:firstLine="96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宿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宿迁市宿豫区新庄镇朱瓦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宿迁市沭阳县新河镇双荡村</w:t>
      </w:r>
    </w:p>
    <w:p>
      <w:pPr>
        <w:pStyle w:val="Normal"/>
        <w:spacing w:lineRule="exact" w:line="600"/>
        <w:ind w:firstLine="964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宿迁市宿城区王官集镇唐圩村</w:t>
      </w:r>
    </w:p>
    <w:p>
      <w:pPr>
        <w:pStyle w:val="Normal"/>
        <w:spacing w:lineRule="exact" w:line="560"/>
        <w:ind w:firstLine="1084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7:00Z</dcterms:created>
  <dc:creator>zhf</dc:creator>
  <dc:description/>
  <dc:language>en-US</dc:language>
  <cp:lastModifiedBy>lenovo</cp:lastModifiedBy>
  <cp:lastPrinted>2020-06-03T12:14:00Z</cp:lastPrinted>
  <dcterms:modified xsi:type="dcterms:W3CDTF">2022-06-14T01:27:00Z</dcterms:modified>
  <cp:revision>2</cp:revision>
  <dc:subject/>
  <dc:title/>
</cp:coreProperties>
</file>